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 xml:space="preserve">ПУБЛИЧНЫЙ ОТЧЕТ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чальной  общеобразовательной школы № 16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итогам 2006 – 2007 учебного год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нешней среды.</w:t>
      </w:r>
    </w:p>
    <w:p>
      <w:pPr>
        <w:pStyle w:val="Style14"/>
        <w:ind w:left="1080" w:hanging="0"/>
        <w:rPr/>
      </w:pPr>
      <w:r>
        <w:rPr>
          <w:rFonts w:cs="Calibri;Century Gothic"/>
          <w:b/>
          <w:sz w:val="24"/>
          <w:szCs w:val="24"/>
        </w:rPr>
        <w:t xml:space="preserve">       </w:t>
      </w:r>
      <w:r>
        <w:rPr>
          <w:sz w:val="24"/>
          <w:szCs w:val="24"/>
        </w:rPr>
        <w:t>МОУНОШ №16 находится по адресу : Краснодарский край Крыловский район пос. Запрудный , ул. Советская ,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а находится в центральной части пос. Запрудный. До станицы Октябрьской – 15 км, до станицы Крыловской – 7 км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/>
        <w:t>Микрорайон состоит из частных одноэтажных домов. К северо-западу от школы находятся районы двухэтажных домов. В метрах 70 от школы располагается машинно-тракторный двор, зерноток, весовая АФ «Павловская». В метрах 150-и расположены магазин, контора и столовая. К югу в 50 метрах от школы проходит автодорога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Населенный пункт, на территории которого расположена школа, характеризуется значительной протяженностью, отсутствием культурных учреждений дополнительного образования. Нет сельского клуба , детского сада.</w:t>
      </w:r>
    </w:p>
    <w:p>
      <w:pPr>
        <w:pStyle w:val="Style14"/>
        <w:ind w:left="1080" w:firstLine="480"/>
        <w:rPr>
          <w:sz w:val="24"/>
          <w:szCs w:val="24"/>
        </w:rPr>
      </w:pPr>
      <w:r>
        <w:rPr>
          <w:sz w:val="24"/>
          <w:szCs w:val="24"/>
        </w:rPr>
        <w:t xml:space="preserve">Культурно – досуговые возможности микрорайона ограничены : по улице 55 Лет Победы имеется большое футбольное поле , а в бывшем старом здании детского сада организован спорт.кл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Климат микрорайона благополучный, но есть очаги напряженности: автодорога, отсутствие тротуаров, дорожных знаков, «лежачих полицейских», близость машдвора и     зернотока. </w:t>
      </w:r>
    </w:p>
    <w:p>
      <w:pPr>
        <w:pStyle w:val="Style14"/>
        <w:ind w:left="1080" w:firstLine="480"/>
        <w:rPr>
          <w:sz w:val="24"/>
          <w:szCs w:val="24"/>
        </w:rPr>
      </w:pPr>
      <w:r>
        <w:rPr>
          <w:sz w:val="24"/>
          <w:szCs w:val="24"/>
        </w:rPr>
        <w:t>Материальное состояние родителей разнородное: часть жителей – фермеры, у другой части жителей подсобные хозяйства и огород – основной источник доходов.</w:t>
      </w:r>
    </w:p>
    <w:p>
      <w:pPr>
        <w:pStyle w:val="Style14"/>
        <w:ind w:left="1080" w:firstLine="480"/>
        <w:rPr/>
      </w:pPr>
      <w:r>
        <w:rPr>
          <w:sz w:val="24"/>
          <w:szCs w:val="24"/>
        </w:rPr>
        <w:t>Из – за отсутствия в посёлке рабочих мест, финансовое состояние семей очень низкое. Основная масса учащихся школы – дети из малообеспеченных семе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из малообеспеченных семей- 7 человек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лообеспеченных семей- 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ногодетных семей- 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роживающих в многодетных семьях- 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полных семей- 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из неполных семей- 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- 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екаемые- 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женцы- 0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Дети из «группы риска»- 0.          </w:t>
      </w:r>
    </w:p>
    <w:p>
      <w:pPr>
        <w:pStyle w:val="Style14"/>
        <w:ind w:left="1080" w:firstLine="480"/>
        <w:rPr/>
      </w:pPr>
      <w:r>
        <w:rPr>
          <w:sz w:val="24"/>
          <w:szCs w:val="24"/>
        </w:rPr>
        <w:t>Родительский заказ на образование детей  весьма дифференцирован ( от полного отсутствия до требований высокого качества образования). В соответствии с общенациональными  демографическими тенденциями за последние годы численность учащихся школы ощутимо сокращае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УНОШ № 16  – малокомплектная школа. Контингент учащихся формируется  из детей всех жителей микрорайона, т.к. другого учебного заведения на территории нет. В школу зачисляются все желающ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чебный план школы составлен в соответствии с Законом РФ « Об образовании» и СаНПин 2.4.2. 1178- 02. Школа работает по пятидневной рабочей неделе по БУП – 1998 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оставляет 2 человека, из них с высшим образованием 2 учителя, с первой квалификационной  категорией – 1.  Владеют компьютером 1 человек. В школе 2 компьютера, один подсоединён к широкополосной сети Интернет (01.04.2007г. 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06 – 2007 уч. году в школе обучалось 7 учащихся ( 1- 4 кл. ). Для одного ребёнка 5,5 лет была организована группа  предшкольной  подготовки. Обучение велось по программе дошкольного образования детей 5.5 лет, не посещающих дошкольные учреждения. Были созданы необходимые условия для пребывания детей в ГПП , не посещающих  детский сад , в соответствии с санитарно – гигиеническ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Выпускники  школы продолжают обучение на второй ступени в МОУСОШ № 1. Организован подвоз учащихся в МОУСОШ № 1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.Итоги аттестации выпускников за последние 3 года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7"/>
        <w:gridCol w:w="2340"/>
        <w:gridCol w:w="2880"/>
      </w:tblGrid>
      <w:tr>
        <w:trPr>
          <w:trHeight w:val="6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УУчебный год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rFonts w:cs="Calibri;Century Gothic"/>
                <w:sz w:val="20"/>
              </w:rPr>
              <w:t xml:space="preserve">                                      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-я ступень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Всего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4"/>
              </w:rPr>
            </w:pPr>
            <w:r>
              <w:rPr>
                <w:spacing w:val="-14"/>
                <w:sz w:val="20"/>
              </w:rPr>
              <w:t>ввыпус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Число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аттест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ааттест.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4-20005 уч. год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0%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5-2006  уч. год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0%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006-2007 уч. год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0%</w:t>
            </w:r>
          </w:p>
        </w:tc>
      </w:tr>
    </w:tbl>
    <w:p>
      <w:pPr>
        <w:pStyle w:val="Header"/>
        <w:tabs>
          <w:tab w:val="clear" w:pos="4153"/>
          <w:tab w:val="left" w:pos="6480" w:leader="none"/>
          <w:tab w:val="right" w:pos="8306" w:leader="none"/>
        </w:tabs>
        <w:ind w:left="5400" w:hanging="5400"/>
        <w:rPr/>
      </w:pPr>
      <w:r>
        <w:rPr/>
      </w:r>
    </w:p>
    <w:p>
      <w:pPr>
        <w:pStyle w:val="Style14"/>
        <w:ind w:left="108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firstLine="480"/>
        <w:rPr>
          <w:sz w:val="24"/>
          <w:szCs w:val="24"/>
        </w:rPr>
      </w:pPr>
      <w:r>
        <w:rPr>
          <w:sz w:val="24"/>
          <w:szCs w:val="24"/>
        </w:rPr>
        <w:t>Среди учащихся школы не было беспризорных, безнадзорных, совершивших правонарушения, не обучающихся и систематически пропускающих занятия по неуважительным причинам . Учащиеся школы участвовали  в районной  олимпиаде по русскому языку (4 кл.) , призовых мест нет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 школе велась целенаправленная работа по сохранению здоровья учащихся: для всех учащихся  было организовано горячее питание, С- витаминизация блюд в осеннее – зимний период, проводились  дни здоровья, беседы о здоровом образе жизни и укреплении здоровья , спортивные конкурсы и соревнования , организуемые во время каникул. </w:t>
      </w:r>
    </w:p>
    <w:p>
      <w:pPr>
        <w:pStyle w:val="Normal"/>
        <w:ind w:firstLine="851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Большое внимание в школе  уделялось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спитательная работа в школе была многоплановой и разносторонней. По всем направлениям деятельности было проведено много разнообразных мероприятий. Это классные часы, познавательные игры , экскурсии, викторины , праздники , встречи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оспитательной работы явля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е воспитание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правонарушений и безнадзорности, семейного неблагополучия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познавательной активности учащихся, нравственное и физическое развит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воспитательную работу были включены беседы по православной культу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и проведении школьных мероприятий принимали участие все учащиеся школы и их родители. Родители учащихся оказывали посильную в организации и проведении общешкольных праздников, в организации и контроле питания учащихся, в проведении текущего ремонта. Текущий ремонт школы был проведён за счёт спонсорских  средств роди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10631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1063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6:00Z</dcterms:created>
  <dc:creator>Alex</dc:creator>
  <dc:description/>
  <cp:keywords/>
  <dc:language>en-US</dc:language>
  <cp:lastModifiedBy>Седнева</cp:lastModifiedBy>
  <dcterms:modified xsi:type="dcterms:W3CDTF">2007-10-17T12:07:00Z</dcterms:modified>
  <cp:revision>11</cp:revision>
  <dc:subject/>
  <dc:title>ПУБЛИЧНЫЙ ОТЧЕТ </dc:title>
</cp:coreProperties>
</file>