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щеобразовательного учреждения Краснодарского края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начальная общеобразовательная школа № 16 посёлка Запрудного МО Крыловский район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jc w:val="left"/>
        <w:rPr>
          <w:b/>
          <w:b/>
          <w:szCs w:val="28"/>
        </w:rPr>
      </w:pPr>
      <w:r>
        <w:rPr>
          <w:b/>
          <w:szCs w:val="28"/>
        </w:rPr>
        <w:t>1. Краткий анализ положительных результатов работы    общеобразовательного учреждения в отчетном год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внешней среды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МОУНОШ №16 находится по адресу : Краснодарский край Крыловский район пос. Запрудный , ул. Советская , 1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Школа находится в центральной части пос. Запрудный. До станицы Октябрьской – 15 км, до станицы Крыловской – 7 км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/>
        <w:t>Микрорайон состоит из частных одноэтажных домов. К северо-западу от школы находятся районы двухэтажных домов. В метрах 70 от школы располагается машинно-тракторный двор, зерноток, весовая АФ «Павловская». В метрах 150-и расположены магазин, контора и столовая. К югу в 50 метрах от школы проходит автодорога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Населенный пункт, на территории которого расположена школа, характеризуется значительной протяженностью, отсутствием культурных учреждений дополнительного образования. Нет сельского клуба , детского сада.</w:t>
      </w:r>
    </w:p>
    <w:p>
      <w:pPr>
        <w:pStyle w:val="Style16"/>
        <w:ind w:left="1080" w:firstLine="480"/>
        <w:rPr>
          <w:sz w:val="24"/>
          <w:szCs w:val="24"/>
        </w:rPr>
      </w:pPr>
      <w:r>
        <w:rPr>
          <w:sz w:val="24"/>
          <w:szCs w:val="24"/>
        </w:rPr>
        <w:t xml:space="preserve">Культурно – досуговые возможности микрорайона ограничены : по улице 55 Лет Победы имеется большое футбольное поле , а в бывшем старом здании детского сада организован спорт.кл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Климат микрорайона благополучный, но есть очаги напряженности: автодорога, отсутствие тротуаров, дорожных знаков, «лежачих полицейских», близость машдвора и     зернотока. </w:t>
      </w:r>
    </w:p>
    <w:p>
      <w:pPr>
        <w:pStyle w:val="Style16"/>
        <w:ind w:left="1080" w:firstLine="480"/>
        <w:rPr>
          <w:sz w:val="24"/>
          <w:szCs w:val="24"/>
        </w:rPr>
      </w:pPr>
      <w:r>
        <w:rPr>
          <w:sz w:val="24"/>
          <w:szCs w:val="24"/>
        </w:rPr>
        <w:t>Материальное состояние родителей разнородное: часть жителей – фермеры, у другой части жителей подсобные хозяйства и огород – основной источник доходов.</w:t>
      </w:r>
    </w:p>
    <w:p>
      <w:pPr>
        <w:pStyle w:val="Style16"/>
        <w:ind w:left="1080" w:firstLine="480"/>
        <w:rPr>
          <w:sz w:val="24"/>
          <w:szCs w:val="24"/>
        </w:rPr>
      </w:pPr>
      <w:r>
        <w:rPr>
          <w:sz w:val="24"/>
          <w:szCs w:val="24"/>
        </w:rPr>
        <w:t>Из – за отсутствия в посёлке рабочих мест , финансовое состояние семей очень низкое. Основная масса учащихся школы – дети из малообеспеченных сем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 из малообеспеченных семей- 8 челове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лообеспеченных семей- 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ногодетных семей- 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проживающих в многодетных семьях-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полных семей- 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 из неполных семей-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-инвалиды- 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екаемые- 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женцы- 0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Дети из «группы риска»- 0.          </w:t>
      </w:r>
    </w:p>
    <w:p>
      <w:pPr>
        <w:pStyle w:val="Style16"/>
        <w:ind w:left="1080" w:firstLine="480"/>
        <w:rPr>
          <w:sz w:val="24"/>
          <w:szCs w:val="24"/>
        </w:rPr>
      </w:pPr>
      <w:r>
        <w:rPr>
          <w:sz w:val="24"/>
          <w:szCs w:val="24"/>
        </w:rPr>
        <w:t>Родительский заказ на образование детей  весьма дифференцирован ( от полного отсутствия до требований высокого качества образования).В соответствии с общенациональными  демографическими тенденциями за последние годы численность учащихся школы ощутимо сокращае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ОУНОШ № 16  – малокомплектная школа. Контингент учащихся формируется  из детей всех жителей микрорайона, т.к. другого учебного заведения на территории нет. В школу зачисляются все желающ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школы составлен в соответствии с Законом РФ « Об образовании» и СанПиН 2.4.2. 1178- 02. Школа работает по пятидневной рабочей неделе по БУП – 1998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й коллектив состоит из 1 человека, учитель с высшим образованием , с первой квалификационной  категорией.  Владеют компьютером 1 человек. В школе 2 компьютера , один подсоединён к широкополосной сети Интернет (01.04.2007г. ).</w:t>
      </w:r>
    </w:p>
    <w:p>
      <w:pPr>
        <w:pStyle w:val="Normal"/>
        <w:rPr/>
      </w:pPr>
      <w:r>
        <w:rPr>
          <w:sz w:val="24"/>
          <w:szCs w:val="24"/>
        </w:rPr>
        <w:t>В 2007 – 20078уч. году в школе обучалось 8 учащихся ( 1- 4 кл. ). В течение года выбыли 2 учащихся. На конец года – 6 учащихся.  Для пяти дошкольников была организована группа  предшкольной  подготовки. Обучение велось по программе дошкольного образования детей 5.5 лет, не посещающих дошкольные учреждения. Были созданы необходимые условия для пребывания детей в ГПП , не посещающих  детский сад , в соответствии с санитарно – гигиеническими требов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нализ учебно – воспит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7 -2008 учебном году педагог работал над проблемой: «Развитие познавательной и мыслительной деятельности учащихся на уроках и во внеурочное время» и ставит перед собой следующие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Формировать у детей познавательную самостоятельность как черту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ддерживать постоянный интерес у учащихся как в урочной, так и во внеурочной раб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ть и сохранять нравственное и физическое здоровье каждого ребё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оздать условия для:</w:t>
      </w:r>
    </w:p>
    <w:p>
      <w:pPr>
        <w:pStyle w:val="Normal"/>
        <w:ind w:left="750" w:hanging="0"/>
        <w:jc w:val="both"/>
        <w:rPr/>
      </w:pPr>
      <w:r>
        <w:rPr/>
        <w:t>- формирования высокой мотивации учащихся;</w:t>
      </w:r>
    </w:p>
    <w:p>
      <w:pPr>
        <w:pStyle w:val="Normal"/>
        <w:ind w:left="750" w:hanging="0"/>
        <w:jc w:val="both"/>
        <w:rPr/>
      </w:pPr>
      <w:r>
        <w:rPr/>
        <w:t>- выявления и развития интеллектуальных и творческих способностей младших школьников;</w:t>
      </w:r>
    </w:p>
    <w:p>
      <w:pPr>
        <w:pStyle w:val="Normal"/>
        <w:ind w:left="750" w:hanging="0"/>
        <w:jc w:val="both"/>
        <w:rPr/>
      </w:pPr>
      <w:r>
        <w:rPr/>
        <w:t>- продолжение формирования нравственно-эстетического развития личности ребёнка на основе лучших традиций отечественной культуры и образования;</w:t>
      </w:r>
    </w:p>
    <w:p>
      <w:pPr>
        <w:pStyle w:val="Normal"/>
        <w:spacing w:before="0" w:after="200"/>
        <w:ind w:left="748" w:hanging="0"/>
        <w:contextualSpacing/>
        <w:jc w:val="both"/>
        <w:rPr/>
      </w:pPr>
      <w:r>
        <w:rPr/>
        <w:t>- выявления и развития природных задатков и творческого потенциала каждого ребёнка, реализация их склонностей и способностей в разнообразных сферах человеческой деятельности и общении.</w:t>
      </w:r>
    </w:p>
    <w:p>
      <w:pPr>
        <w:pStyle w:val="Normal"/>
        <w:tabs>
          <w:tab w:val="clear" w:pos="708"/>
          <w:tab w:val="left" w:pos="765" w:leader="none"/>
        </w:tabs>
        <w:spacing w:before="0" w:after="200"/>
        <w:contextualSpacing/>
        <w:rPr/>
      </w:pPr>
      <w:r>
        <w:rPr/>
        <w:t>5.</w:t>
        <w:tab/>
        <w:t>Повышение качества обучения и воспитания школьников;</w:t>
      </w:r>
    </w:p>
    <w:p>
      <w:pPr>
        <w:pStyle w:val="Normal"/>
        <w:tabs>
          <w:tab w:val="clear" w:pos="708"/>
          <w:tab w:val="left" w:pos="765" w:leader="none"/>
        </w:tabs>
        <w:spacing w:before="0" w:after="200"/>
        <w:ind w:left="709" w:hanging="709"/>
        <w:contextualSpacing/>
        <w:rPr/>
      </w:pPr>
      <w:r>
        <w:rPr/>
        <w:t>6.            Формирование личности с развитым интеллектом и высоким уровнем культуры, адаптированной к жизни в динамических социально – экономических условиях;</w:t>
      </w:r>
    </w:p>
    <w:p>
      <w:pPr>
        <w:pStyle w:val="Normal"/>
        <w:tabs>
          <w:tab w:val="clear" w:pos="708"/>
          <w:tab w:val="left" w:pos="765" w:leader="none"/>
        </w:tabs>
        <w:spacing w:before="0" w:after="200"/>
        <w:ind w:left="709" w:hanging="709"/>
        <w:contextualSpacing/>
        <w:rPr/>
      </w:pPr>
      <w:r>
        <w:rPr/>
        <w:t>7.             Совершенствование взаимосвязи семьи и школы для совместного решения вопросов в воспитании и учёбе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Школой осуществляется внедрение идей личностно- ориентированного образования. Образование понимается как становление человека, обретение им себя, своего человеческого образа: неповторимой индивидуальности, духовности, творческого потенциала. Реализуя личностно-ориентированный подход в образовании, школа старается поддержать, развить и заложить в учащегося механизмы самореализации, адаптации, самовоспитания и другие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начало учебного года в школе обучалось 8 учащихся, на конец года – 6 учащихс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п. 3 ст. 5 Закона РФ «Об образовании» школа обеспечивает доступность и бесплатность начального общего образования. В течение года осуществлялся контроль детей в возрасте 6,5 – 18 лет. Это можно увидеть в материалах подворового обхода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Справка – анализ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по результатам августовского подворного обхода 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на 01.09. 2007 г.  МОУ НОШ № 16 </w:t>
      </w:r>
    </w:p>
    <w:p>
      <w:pPr>
        <w:pStyle w:val="Normal"/>
        <w:spacing w:before="0" w:after="200"/>
        <w:contextualSpacing/>
        <w:jc w:val="center"/>
        <w:rPr/>
      </w:pPr>
      <w:r>
        <w:rPr/>
        <w:t>пос. Запрудный  Крыловский район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</w:t>
      </w:r>
      <w:r>
        <w:rPr/>
        <w:t xml:space="preserve">Общее количество детей, живущих в микрорайоне МОУ НОШ № 16 пос. Запрудный составляет – </w:t>
      </w:r>
      <w:r>
        <w:rPr>
          <w:b/>
        </w:rPr>
        <w:t>66  человек.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spacing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spacing w:before="0" w:after="20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>Количественный состав детей: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 xml:space="preserve">Дошкольного возраста   – </w:t>
      </w:r>
      <w:r>
        <w:rPr>
          <w:b/>
        </w:rPr>
        <w:t>29 человек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2001 г. -  4                    2003 г.-  2              2005 г.- 4          2007 г. - 6        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Calibri" w:cs="Calibri"/>
        </w:rPr>
        <w:t xml:space="preserve">      </w:t>
      </w:r>
      <w:r>
        <w:rPr/>
        <w:t xml:space="preserve">2002 г. - 5                      2004 г.-  4               2006 г.- 4 </w:t>
      </w:r>
    </w:p>
    <w:p>
      <w:pPr>
        <w:pStyle w:val="Normal"/>
        <w:spacing w:before="0" w:after="200"/>
        <w:ind w:left="36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</w:t>
      </w:r>
      <w:r>
        <w:rPr/>
        <w:t xml:space="preserve">2.  Учащиеся МОУ НОШ № 16 – </w:t>
      </w:r>
      <w:r>
        <w:rPr>
          <w:b/>
        </w:rPr>
        <w:t>8 человек</w:t>
      </w:r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</w:t>
      </w:r>
      <w:r>
        <w:rPr/>
        <w:t xml:space="preserve">1997 г. - 1                      1999 г. – 3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</w:t>
      </w:r>
      <w:r>
        <w:rPr/>
        <w:t>1998 г. - 1                      2000 г. – 3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 xml:space="preserve">Учащиеся МОУ СОШ № 1 – </w:t>
      </w:r>
      <w:r>
        <w:rPr>
          <w:b/>
        </w:rPr>
        <w:t>22 человек</w:t>
      </w:r>
    </w:p>
    <w:p>
      <w:pPr>
        <w:pStyle w:val="Normal"/>
        <w:tabs>
          <w:tab w:val="clear" w:pos="708"/>
          <w:tab w:val="center" w:pos="5037" w:leader="none"/>
        </w:tabs>
        <w:spacing w:before="0" w:after="200"/>
        <w:ind w:left="72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1991 г. – 4                    1994 г. - 6               1996  г. – 2      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1993 г. – 6                    1995 г. – 3               1997 г. – 1       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Не обучающихся  (имеют основное общее, среднее (полное) общее              образование) - 0   </w:t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</w:t>
      </w:r>
      <w:r>
        <w:rPr/>
        <w:t xml:space="preserve">5.   Учащиеся  С /КОШИ/ – </w:t>
      </w:r>
      <w:r>
        <w:rPr>
          <w:b/>
        </w:rPr>
        <w:t>3 человека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</w:t>
      </w:r>
      <w:r>
        <w:rPr/>
        <w:t>1998 г.- 2               1999 г.-1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</w:t>
      </w:r>
      <w:r>
        <w:rPr/>
        <w:t xml:space="preserve">6.  Учащиеся ВУЗов, учебных заведений – </w:t>
      </w:r>
      <w:r>
        <w:rPr>
          <w:b/>
        </w:rPr>
        <w:t>4 человек</w:t>
      </w:r>
      <w:r>
        <w:rPr/>
        <w:t xml:space="preserve">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</w:t>
      </w:r>
      <w:r>
        <w:rPr/>
        <w:t xml:space="preserve">1990 г. – 2             1991 г. – 1            1992г. – 1    </w:t>
      </w:r>
    </w:p>
    <w:p>
      <w:pPr>
        <w:pStyle w:val="Normal"/>
        <w:spacing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</w:t>
      </w:r>
      <w:r>
        <w:rPr/>
        <w:t xml:space="preserve">7.   Находятся дома, не имеют основного общего образования – нет. </w:t>
      </w:r>
    </w:p>
    <w:p>
      <w:pPr>
        <w:pStyle w:val="Normal"/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 работы школ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Школа работает в режиме пятидневной недел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нятия проводятся в 1 смену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должительность урока – 40 минут, 1-е классы 35 минут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чало занятий – 8 ч 30 мин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составляет 34 учебных недель ( 1-е классы 33 учебные недели)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никулы – 30 календарных дней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2007 – 2008 уч. году в школе 2 класса – комплекта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декабре 2007 года школа проходила аттестацию.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нтрольных работ, полученных в ходе аттестации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цент обученности учащихся по русскому языку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 класс  ( 1 чел.) – 100%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 класс (1 чел.) – 100%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цент обученности учащихся по математике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 класс  ( 1 чел.) – 100%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 класс (1 чел.) – 100%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ттестационная комиссия приняла решение о соответствии качества образовательной деятельности государственным требованиям в МОУНОШ № 16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днако экспертной группой отмечено: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Хорошие знания по русскому языку в 3 - 4 классах. Учителю обратить внимание на отработку навыков переноса слов, на правописание предлогов со словами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трольные работы по математике выполнены на высоком уровне. Обратить учителю внимание на оформление именованных величин при сокращени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аттестации выпускников за последние 3 года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5"/>
        <w:gridCol w:w="2595"/>
        <w:gridCol w:w="2715"/>
      </w:tblGrid>
      <w:tr>
        <w:trPr>
          <w:trHeight w:val="3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45" w:leader="none"/>
              </w:tabs>
              <w:ind w:left="28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ттес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.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7</w:t>
            </w:r>
          </w:p>
          <w:p>
            <w:pPr>
              <w:pStyle w:val="Normal"/>
              <w:spacing w:before="0" w:after="20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8</w:t>
            </w:r>
          </w:p>
          <w:p>
            <w:pPr>
              <w:pStyle w:val="Normal"/>
              <w:spacing w:before="0" w:after="200"/>
              <w:ind w:left="4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нализ уровня учебных достижений выпускников за последние 3 года свидетельствуют о том, что образовательные программы в полном объёме освоили все выпускники школы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Школа работает по учебному плану, согласованному с управлением образования, утверждённому на заседании педагогического совета, протокол № 2 от 30 августа 2007 года. Содержание его соответствует государственным и региональным требованиям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(Учебный план на 2008 – 20009 уч. год прилагается)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НАЧАЛЬНАЯ  ОБЩЕОБРАЗОВАТЕЛЬНАЯ  ШКОЛА № 16 ПОСЁЛКА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 xml:space="preserve">ЗАПРУДНОГО </w:t>
        <w:tab/>
        <w:t>МУНИЦИПАЛЬНОГО ОБРАЗОВАНИЯ КРЫЛОВСКИЙ РАЙОН              НА 2008-2009 УЧЕБНЫЙ ГОД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>Учебный план МОУ НОШ № 16 разработан в соответствии с Законом РФ «Об образовании», СанПиН 2.4.2.1178-02 , на основании федеральных и региональных документов: приказа Министерства образования РФ от 09.02.1998 года № 322 «Об утверждении базисного учебного плана общеобразовательных учреждений РФ», приказа МО РФ № 1312 от 09.03.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ДОН от 01.04.2002 года № 01.8/392 «Об утверждении обязательной минимальной нагрузки обучающихся в образовательных учреждениях Краснодарского края», приказа ДОН от 22.05.2007 года № 47.01-1766/07-05  «О региональных учебных планах общеобразовательных учреждений Краснодарского края в 2007-2008 учебном году», приказа ДОН от 26 мая 2008 года № 2020 «О региональных учебных планах общеобразовательных учреждений Краснодарского края в 2008 – 2009 учебном году»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 xml:space="preserve">Школа работает в режиме пятидневной рабочей недел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</w:rPr>
        <w:t xml:space="preserve">     </w:t>
      </w:r>
      <w:r>
        <w:rPr/>
        <w:t>По БУП-1998  обучаются 2-4 классы. Учебный план 1-го класса составлен на основе БУП-2004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>Реализация курса «ОБЖ» в 1-4 классах осуществляется в образовательном компоненте «Окружающий мир», который представлен интегрированным курсом «Мир вокруг нас» по Плешакову А.А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>Предмет «Окружающий мир» изучается по программе А.А.Плешакова «Мир вокруг нас»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>Предмет «Технология» в 1 классе изучается по программе «Технология. Ступеньки к мастерству» автор Е.А. Лутцева.</w:t>
      </w:r>
    </w:p>
    <w:p>
      <w:pPr>
        <w:pStyle w:val="Normal"/>
        <w:spacing w:before="0" w:after="200"/>
        <w:contextualSpacing/>
        <w:rPr/>
      </w:pPr>
      <w:r>
        <w:rPr>
          <w:b/>
          <w:lang w:val="en-US"/>
        </w:rPr>
        <w:t>II</w:t>
      </w:r>
      <w:r>
        <w:rPr>
          <w:b/>
        </w:rPr>
        <w:t>. Для классов с традиционной формой обучения, работающих по БУП-1998 г. (приложение 1)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>Часы обязательных занятий по выбору во 2,3,4 классах пошли на увеличение количества часов инвариантной части учебного плана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>2 класс- математика- 1 час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>3 класс- литературное чтение- 1 час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>4 класс- математика- 1 час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 xml:space="preserve">. Для классов с традиционной формой обучения, работающих по </w:t>
      </w:r>
    </w:p>
    <w:p>
      <w:pPr>
        <w:pStyle w:val="Normal"/>
        <w:spacing w:before="0" w:after="200"/>
        <w:ind w:firstLine="360"/>
        <w:contextualSpacing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  <w:r>
        <w:rPr>
          <w:b/>
        </w:rPr>
        <w:t xml:space="preserve">БУП- 2004 г. (приложение 2).                                              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>Групповых и индивидуальных занятий, факультативов нет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before="0" w:after="200"/>
        <w:contextualSpacing/>
        <w:rPr/>
      </w:pPr>
      <w:r>
        <w:rPr/>
        <w:t>«Согласовано»                                                                                                                 Утверждено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>Решением педсовета</w:t>
      </w:r>
    </w:p>
    <w:p>
      <w:pPr>
        <w:pStyle w:val="Normal"/>
        <w:spacing w:before="0" w:after="200"/>
        <w:contextualSpacing/>
        <w:rPr/>
      </w:pPr>
      <w:r>
        <w:rPr/>
        <w:t xml:space="preserve">_____  ___________                                                                                                        от__ августа 2008г. №__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 xml:space="preserve">_______         Л.В.Седнёва                                                                                         от __ августа 2008г.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b/>
        </w:rPr>
        <w:t>Таблица-сетка часов учебного план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начальная общеобразовательная школа № 16 посёлка Запрудного муниципального образования Крыловский район  на 2008-2009 учебный год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(БУП-1998 г.)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07"/>
        <w:gridCol w:w="1907"/>
        <w:gridCol w:w="1081"/>
        <w:gridCol w:w="900"/>
        <w:gridCol w:w="822"/>
      </w:tblGrid>
      <w:tr>
        <w:trPr>
          <w:trHeight w:val="32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Образовательные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области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 xml:space="preserve">Образовательные компоненты 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илология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/>
              <w:t>Русский язык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Литературное чт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/>
              <w:t>Математ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кружающий ми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ир вокруг н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Естествозн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скусство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у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зобразительное искус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язательная минимальная нагрузк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Максимальный объем учебной нагрузки обучающих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before="0" w:after="200"/>
        <w:contextualSpacing/>
        <w:rPr/>
      </w:pPr>
      <w:r>
        <w:rPr/>
        <w:t>Согласовано»                                                                                                             Утверждено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Решением педсовета</w:t>
      </w:r>
    </w:p>
    <w:p>
      <w:pPr>
        <w:pStyle w:val="Normal"/>
        <w:spacing w:before="0" w:after="200"/>
        <w:contextualSpacing/>
        <w:rPr/>
      </w:pPr>
      <w:r>
        <w:rPr/>
        <w:t xml:space="preserve">_____  ___________                                                                                                 от__ августа 2008г. №__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 xml:space="preserve">_______         Л.В.Седнёва                                                                                         от __ августа 2008г.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Таблица-сетка часов учебного план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начальная общеобразовательная школа № 16 посёлка Запрудного муниципального образования Крыловский район  на 2008-2009 учебный год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БУП-2004г.)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782"/>
        <w:gridCol w:w="2160"/>
      </w:tblGrid>
      <w:tr>
        <w:trPr>
          <w:trHeight w:val="345" w:hRule="atLeast"/>
        </w:trPr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contextualSpacing/>
              <w:rPr/>
            </w:pPr>
            <w:r>
              <w:rPr/>
              <w:t>Учеб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25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Литературное 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/>
              <w:t>Окружающий мир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/>
              <w:t>Искусств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(5- дневная нед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едельно допустимая аудиторная учебная нагрузка при 5- дневной учебной нед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Выпускники  школы продолжают обучение на второй ступени в МОУСОШ № 1. Организован подвоз учащихся в МОУСОШ .Среди учащихся школы не было беспризорных, безнадзорных, совершивших правонарушения, не обучающихся и систематически пропускающих занятия по неуважительным причинам . Учащиеся школы участвовали  в районной  олимпиаде по русскому языку (4 кл.) , призовых мест нет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школе велась целенаправленная работа по сохранению здоровья учащихся: для всех учащихся  было организовано горячее питание, С- витаминизация блюд в осеннее – зимний период, проводились  дни здоровья, беседы о здоровом образе жизни и укреплении здоровья , спортивные конкурсы и соревнования , организуемые во время каникул. </w:t>
      </w:r>
    </w:p>
    <w:p>
      <w:pPr>
        <w:pStyle w:val="Normal"/>
        <w:ind w:firstLine="85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ое внимание в школе  уделялось воспитательной работе.Воспитательная работа в школе была многоплановой и разносторонней. По всем направлениям деятельности было проведено много разнообразных мероприятий. Это классные часы, познавательные игры , экскурсии, викторины , праздники , встречи и т.д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8" w:leader="none"/>
          <w:tab w:val="left" w:pos="3178" w:leader="none"/>
          <w:tab w:val="left" w:pos="3600" w:leader="none"/>
          <w:tab w:val="left" w:pos="4860" w:leader="none"/>
          <w:tab w:val="left" w:pos="5488" w:leader="none"/>
          <w:tab w:val="left" w:pos="5991" w:leader="none"/>
        </w:tabs>
        <w:spacing w:before="0" w:after="200"/>
        <w:contextualSpacing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организации  воспитательной работы в муниципальном общеобразовательном учреждении – начальной общеобразовательной школы №16 в 2006/2007 учебном году и основные задачи на 2007/2008 учебный год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 xml:space="preserve">Основной целью работы в 2006/2007 учебном году было моделирование и построение воспитательной системы школы, направленной на развитие и раскрытие индивидуальности ребёнка , ведущего здоровый образ жизни,                                   </w:t>
      </w:r>
    </w:p>
    <w:p>
      <w:pPr>
        <w:pStyle w:val="Normal"/>
        <w:spacing w:before="0" w:after="200"/>
        <w:contextualSpacing/>
        <w:rPr/>
      </w:pPr>
      <w:r>
        <w:rPr/>
        <w:t>умеющего жить в классном коллективе , дружить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Исходя из основной цели ,были поставлены следующие задачи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- изучать личностные качества учащихся,  складывающиеся отношения в классном коллективе;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</w:t>
      </w:r>
      <w:r>
        <w:rPr/>
        <w:t>- содействовать формированию школьного коллектива и созданию в нём нравственно и эмоционально благоприятной среды для развития личности;</w:t>
      </w:r>
    </w:p>
    <w:p>
      <w:pPr>
        <w:pStyle w:val="Normal"/>
        <w:spacing w:before="0" w:after="200"/>
        <w:contextualSpacing/>
        <w:rPr/>
      </w:pPr>
      <w:r>
        <w:rPr/>
        <w:t>- заботиться о физическом здоровье каждого ребёнка;</w:t>
      </w:r>
    </w:p>
    <w:p>
      <w:pPr>
        <w:pStyle w:val="Normal"/>
        <w:spacing w:before="0" w:after="200"/>
        <w:contextualSpacing/>
        <w:rPr/>
      </w:pPr>
      <w:r>
        <w:rPr/>
        <w:t>- формировать у детей познавательную самостоятельность как черту личности;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оспитательная работа в школе была многоплановой и разносторонней</w:t>
      </w:r>
    </w:p>
    <w:p>
      <w:pPr>
        <w:pStyle w:val="Normal"/>
        <w:spacing w:before="0" w:after="200"/>
        <w:contextualSpacing/>
        <w:rPr/>
      </w:pPr>
      <w:r>
        <w:rPr/>
        <w:t xml:space="preserve">По всем направлениям деятельности было проведено много разнообразных мероприятий. Это классные часы, познавательные игры , экскурсии, викторины , праздники , встречи и т.д. </w:t>
      </w:r>
    </w:p>
    <w:p>
      <w:pPr>
        <w:pStyle w:val="Normal"/>
        <w:spacing w:before="0" w:after="200"/>
        <w:ind w:firstLine="709"/>
        <w:contextualSpacing/>
        <w:rPr/>
      </w:pPr>
      <w:r>
        <w:rPr/>
        <w:t>Основными направлениями воспитательной работы являлись:</w:t>
      </w:r>
    </w:p>
    <w:p>
      <w:pPr>
        <w:pStyle w:val="Normal"/>
        <w:spacing w:before="0" w:after="200"/>
        <w:contextualSpacing/>
        <w:rPr/>
      </w:pPr>
      <w:r>
        <w:rPr/>
        <w:t>- патриотическое воспитание учащихся;</w:t>
      </w:r>
    </w:p>
    <w:p>
      <w:pPr>
        <w:pStyle w:val="Normal"/>
        <w:spacing w:before="0" w:after="200"/>
        <w:contextualSpacing/>
        <w:rPr/>
      </w:pPr>
      <w:r>
        <w:rPr/>
        <w:t xml:space="preserve">- профилактика правонарушений и безнадзорности , семейного неблагополучия ; </w:t>
      </w:r>
    </w:p>
    <w:p>
      <w:pPr>
        <w:pStyle w:val="Normal"/>
        <w:spacing w:before="0" w:after="200"/>
        <w:contextualSpacing/>
        <w:rPr/>
      </w:pPr>
      <w:r>
        <w:rPr/>
        <w:t>- профилактика детского дорожно-транспортного травматизма;</w:t>
      </w:r>
    </w:p>
    <w:p>
      <w:pPr>
        <w:pStyle w:val="Normal"/>
        <w:spacing w:before="0" w:after="200"/>
        <w:contextualSpacing/>
        <w:rPr/>
      </w:pPr>
      <w:r>
        <w:rPr/>
        <w:t>-профилактика немедицинского употребления наркотических средств и психотропных веществ среди учащихся;</w:t>
      </w:r>
    </w:p>
    <w:p>
      <w:pPr>
        <w:pStyle w:val="Normal"/>
        <w:spacing w:before="0" w:after="200"/>
        <w:contextualSpacing/>
        <w:rPr/>
      </w:pPr>
      <w:r>
        <w:rPr/>
        <w:t>-развитие познавательной активности учащихся , нравственное и физическое развитие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. Организация патриотического воспитания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rPr/>
      </w:pPr>
      <w:r>
        <w:rPr/>
        <w:t>В соответствии с планом работы управления образования по организации патриотического воспитания учащихся , календарём знаменательных дат  в нашей школе прошёл цикл мероприятий патриотиче-</w:t>
      </w:r>
    </w:p>
    <w:p>
      <w:pPr>
        <w:pStyle w:val="Normal"/>
        <w:spacing w:before="0" w:after="200"/>
        <w:contextualSpacing/>
        <w:rPr/>
      </w:pPr>
      <w:r>
        <w:rPr/>
        <w:t>ской направленности . В течение учебного года состоялись тор-</w:t>
      </w:r>
    </w:p>
    <w:p>
      <w:pPr>
        <w:pStyle w:val="Normal"/>
        <w:spacing w:before="0" w:after="200"/>
        <w:contextualSpacing/>
        <w:rPr/>
      </w:pPr>
      <w:r>
        <w:rPr/>
        <w:t>жественные линейки памяти и встречи с ветеранами , классные часы , кон-</w:t>
      </w:r>
    </w:p>
    <w:p>
      <w:pPr>
        <w:pStyle w:val="Normal"/>
        <w:spacing w:before="0" w:after="200"/>
        <w:contextualSpacing/>
        <w:rPr/>
      </w:pPr>
      <w:r>
        <w:rPr/>
        <w:t>курсы , песни , спортивные праздники , Уроки мужества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Согласно плану работы управления образования в школе прошёл месячник оборонно-массовой , патриотической и спортивной работы , посвящённый Дню защитников Отечества с 23 01.07г. по 23.02.07г.</w:t>
      </w:r>
    </w:p>
    <w:p>
      <w:pPr>
        <w:pStyle w:val="Normal"/>
        <w:spacing w:before="0" w:after="200"/>
        <w:contextualSpacing/>
        <w:rPr/>
      </w:pPr>
      <w:r>
        <w:rPr/>
        <w:t>23 января проведена торжественная линейка , посвящённая открытию Месячника. Учащиеся ознакомились с планом работы школы , включающим встречи с ветеранами войны , труда , сторожилами посёлка , детьми войны , разучивание песен военных лет , спортивные праздники и др. мероприятия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В тематику классных часов , уроков по истории Кубани включены Уроки мужества (5). В акции «Открытка ветерану» приняли участие 6 учащихся. 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В период Месячника прошли спортивные соревнования между маль- </w:t>
      </w:r>
    </w:p>
    <w:p>
      <w:pPr>
        <w:pStyle w:val="Normal"/>
        <w:spacing w:before="0" w:after="200"/>
        <w:contextualSpacing/>
        <w:rPr/>
      </w:pPr>
      <w:r>
        <w:rPr/>
        <w:t>чиками (1-4 кл.).</w:t>
      </w:r>
    </w:p>
    <w:p>
      <w:pPr>
        <w:pStyle w:val="Normal"/>
        <w:spacing w:before="0" w:after="200"/>
        <w:contextualSpacing/>
        <w:rPr/>
      </w:pPr>
      <w:r>
        <w:rPr/>
        <w:t xml:space="preserve">02.февраля , в День освобождения Крыловского района от немецко-фашистских захватчиков , в школе проведён классный час демонстрацией устного журнала из районного архива ст. Крыловской .                                   21 21.02. 07 г. прошла торжественная линейка. Память погибших воинов и умерших ветеранов почтена минутой молчания. Учащимися школы был создан стенд «Наши земляки на службе Родины». </w:t>
      </w:r>
    </w:p>
    <w:p>
      <w:pPr>
        <w:pStyle w:val="Normal"/>
        <w:spacing w:before="0" w:after="200"/>
        <w:contextualSpacing/>
        <w:rPr/>
      </w:pPr>
      <w:r>
        <w:rPr/>
        <w:t>22.02.07г. состоялся утренник «Если армия сильна – непобедима и страна». На празднике присутствовали ветераны войны , работники тыла : Штенкин И.Г. , Штенкина Н.М., Серый Г.И., Чуруксаева М.Ф.. Для них дети приготовили поздравления , исполнили песни военных лет, организовали чаепитие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 течение Недели памяти в мае месяце был организован просмотр видеофильмов о Великой Отечественной войне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Проведено открытое мероприятие, посвящённое Дню защитников Отечества (13.02.07 г.). Присутствовали на мероприятии учителя других школ, родители, ветераны войны и труда, солдатские матери. Для наших детей этот день остался самым памятным . </w:t>
      </w:r>
    </w:p>
    <w:p>
      <w:pPr>
        <w:pStyle w:val="Normal"/>
        <w:spacing w:before="0" w:after="200"/>
        <w:ind w:firstLine="709"/>
        <w:contextualSpacing/>
        <w:rPr/>
      </w:pPr>
      <w:r>
        <w:rPr/>
        <w:t>08.05.07г. совместно с концертной бригадой ДК а/ф «Павловская» чествовали ветеранов на дому. Для них звучали стихи и песни.</w:t>
      </w:r>
    </w:p>
    <w:p>
      <w:pPr>
        <w:pStyle w:val="Normal"/>
        <w:spacing w:before="0" w:after="200"/>
        <w:contextualSpacing/>
        <w:rPr/>
      </w:pPr>
      <w:r>
        <w:rPr/>
        <w:t>13.05.07г. была организована встреча с матерями наших земляков , которые в настоящее время находятся на военной службе и в дальнейшем думают связать свою жизнь с армией .Мамы солдат ГапоноваА.. и Вердиева Г. рассказали детям о службе своих сыновей , зачитывали солдатские письма ,</w:t>
      </w:r>
    </w:p>
    <w:p>
      <w:pPr>
        <w:pStyle w:val="Normal"/>
        <w:spacing w:before="0" w:after="200"/>
        <w:contextualSpacing/>
        <w:rPr/>
      </w:pPr>
      <w:r>
        <w:rPr/>
        <w:t>показывали фотографии . Учащиеся выступили перед матерями с концертом ,</w:t>
      </w:r>
    </w:p>
    <w:p>
      <w:pPr>
        <w:pStyle w:val="Normal"/>
        <w:spacing w:before="0" w:after="200"/>
        <w:contextualSpacing/>
        <w:rPr/>
      </w:pPr>
      <w:r>
        <w:rPr/>
        <w:t>а солдатам отправили поздравительные открытки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месте с тем , в работе школы по организации и проведении патриотической работы следует отметить и недостатки:</w:t>
      </w:r>
    </w:p>
    <w:p>
      <w:pPr>
        <w:pStyle w:val="Normal"/>
        <w:spacing w:before="0" w:after="200"/>
        <w:ind w:firstLine="709"/>
        <w:contextualSpacing/>
        <w:rPr/>
      </w:pPr>
      <w:r>
        <w:rPr/>
        <w:t>1. Намеченные поездки в ст. Крыловскую с целью посещения «Стены памяти» и музея , не состоялись , ввиду отсутствия транспорта и погодных условий;</w:t>
      </w:r>
    </w:p>
    <w:p>
      <w:pPr>
        <w:pStyle w:val="Normal"/>
        <w:spacing w:before="0" w:after="200"/>
        <w:ind w:firstLine="709"/>
        <w:contextualSpacing/>
        <w:rPr/>
      </w:pPr>
      <w:r>
        <w:rPr/>
        <w:t>2.Не был проведён конкурс рисунков на тему «Нет войне!»;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3.Не была организована выездная выставка из районного архива , хотя договорённость с работником архива была , но в нашу школу архив не доставили.     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На основании вышеизложенного следует :  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1. Проанализировать и обсудить итоги организации патриотической работы на совещании педагогического коллектива и принять меры по устранению недостатков. </w:t>
      </w:r>
    </w:p>
    <w:p>
      <w:pPr>
        <w:pStyle w:val="Normal"/>
        <w:spacing w:before="0" w:after="200"/>
        <w:ind w:firstLine="709"/>
        <w:contextualSpacing/>
        <w:rPr/>
      </w:pPr>
      <w:r>
        <w:rPr/>
        <w:t>2.  Предусмотреть при планировании патриотических мероприятий на следующий учебный год поездки к памятным местам и посетить музей ст. Крыловской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. Организация работы по профилактике правонарушений и безнадзорности , семейного неблагополучия 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 2006/2007 учебном году в школе проведена определённая работа по предупреждению безнадзорности , правонарушений , семейного неблагополучия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Основными направлениями профилактики семейного неблагополучия , правонарушений и безнадзорности является работа классных руководителей Кичигиной Г.И. и Седнёвой Л,В.: совещания при директоре , методические объединения кл.руководителей , общешкольные и классные родительские собрания , индивидуальные профилактические беседы с учащимися и их родителями , посещение семей на дому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rPr/>
      </w:pPr>
      <w:r>
        <w:rPr/>
        <w:t>В целях профилактики безнадзорности 14.09.06г. проведена операция «Доброе дело» , 17.09.06г. – операция «Чью старость утешил , кого   ос-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contextualSpacing/>
        <w:rPr/>
      </w:pPr>
      <w:r>
        <w:rPr/>
        <w:t>частливил». Дети благоустроили места для отдыха .. В этих местах часто собираются пожилые жители посёлка.</w:t>
      </w:r>
    </w:p>
    <w:p>
      <w:pPr>
        <w:pStyle w:val="Normal"/>
        <w:spacing w:before="0" w:after="200"/>
        <w:contextualSpacing/>
        <w:rPr/>
      </w:pPr>
      <w:r>
        <w:rPr/>
        <w:t>25.11.06г. «День Матери»- звучали поздравления мамам , чаепитие.</w:t>
      </w:r>
    </w:p>
    <w:p>
      <w:pPr>
        <w:pStyle w:val="Normal"/>
        <w:spacing w:before="0" w:after="200"/>
        <w:contextualSpacing/>
        <w:rPr/>
      </w:pPr>
      <w:r>
        <w:rPr/>
        <w:t>16.03.07г. операция «Милосердие»- поздравляли многодетные семьи , благотворительная акция в помощь малоимущим семьям -сбор детской одежды.</w:t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contextualSpacing/>
        <w:rPr/>
      </w:pPr>
      <w:r>
        <w:rPr/>
        <w:tab/>
        <w:t>Несмотря на проводимую предупредительно-профилактическую работу , проблема безнадзорности , семейного неблагополучия продолжает оставаться наиболее актуальной для нашей школы.</w:t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contextualSpacing/>
        <w:rPr/>
      </w:pPr>
      <w:r>
        <w:rPr/>
        <w:tab/>
        <w:t>Так в летний период (август) дети из неблагополучных семей совершали необдуманные поступки : залазили через форточки в пустые квартиры , в весовую посёлка  , где взяли документы. Классный руководитель совместно с участковым Радченко Е.Е. рассмотрели этот случай  , провели беседы с детьми и их родителями. Участковый Радченко Е,Е, еженедельно посещает эти семьи , пока порядок установлен.</w:t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contextualSpacing/>
        <w:rPr/>
      </w:pPr>
      <w:r>
        <w:rPr/>
        <w:tab/>
        <w:t>На основании вышеизложенного следует обратить особое внимание в следующем учебном году на :</w:t>
      </w:r>
    </w:p>
    <w:p>
      <w:pPr>
        <w:pStyle w:val="Normal"/>
        <w:spacing w:before="0" w:after="200"/>
        <w:contextualSpacing/>
        <w:rPr/>
      </w:pPr>
      <w:r>
        <w:rPr/>
        <w:t>- анализ недостатков в организации профилактической работы в школе , принятие мер по их устранению , включение в план мероприятий по профилактике правонарушений , безнадзорности , семейного неблагополучия решение указанных выше проблем;</w:t>
      </w:r>
    </w:p>
    <w:p>
      <w:pPr>
        <w:pStyle w:val="Normal"/>
        <w:spacing w:before="0" w:after="200"/>
        <w:contextualSpacing/>
        <w:rPr/>
      </w:pPr>
      <w:r>
        <w:rPr/>
        <w:t>- контроль за детьми из неблагополучных семей;</w:t>
      </w:r>
    </w:p>
    <w:p>
      <w:pPr>
        <w:pStyle w:val="Normal"/>
        <w:spacing w:before="0" w:after="200"/>
        <w:contextualSpacing/>
        <w:rPr/>
      </w:pPr>
      <w:r>
        <w:rPr/>
        <w:t xml:space="preserve">-организацию встреч детей и родителей с представителями ОППН , участковым по вопросам профилактики правонарушений , безнадзорности , семейного неблагополучия. </w:t>
      </w:r>
    </w:p>
    <w:p>
      <w:pPr>
        <w:pStyle w:val="Normal"/>
        <w:spacing w:lineRule="auto" w:line="480" w:before="0" w:after="200"/>
        <w:ind w:firstLine="709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3. О состоянии и мерах по профилактике детского дорожно-транспортного травматизма в 2006/2007г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rPr/>
      </w:pPr>
      <w:r>
        <w:rPr/>
        <w:t>В течение 2006/2007 учебного года школой проводилась определённая работа по профилактике детского дорожно-транспортного травматизма , формированию у учащихся навыков безопасного поведения на улицах и дорогах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Изучение правил дорожного движения в учебное время осуществляется в рамках изучения в 1-2 классах курса «Мир вокруг нас» , в 3-4 классах «ОБЖ» и физическая культура , на классных часах . В рамках учебных занятий проводятся практические  занятия «Правила поведения на дорогах , в транспорте» , «Знаки дорожного движения» и тд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Много внимания уделяется организации занятости детей во внеурочное время. Со школьниками проводятся конкурсы , классные часы , викторины , праздники по вопросам профилактики ДДТТ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В школе оборудованы два стенда по ПДД , ведётся журнал инструктажа учащихся по ПДД , имеются наглядные пособия в виде таблиц.   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 школе отмечается невысокий уровень оснащённости учебно-наглядными пособиями и оборудованием. Мероприятия , в основном , имеют разовый характер , не всегда проводится анализ их эффективности. Не органи</w:t>
      </w:r>
    </w:p>
    <w:p>
      <w:pPr>
        <w:pStyle w:val="Normal"/>
        <w:spacing w:before="0" w:after="200"/>
        <w:contextualSpacing/>
        <w:rPr/>
      </w:pPr>
      <w:r>
        <w:rPr/>
        <w:t>зован отряд юных инспекторов движения , не оборудован кабинет по безопасности дорожного движения  по причине отсутствия материально-технической и учебно-методической базы в сфере организации обучения детей правилам дорожного движения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Транспортная площадка  , необходимая для отработки ситуационных навыков безопасного поведения в улично-дорожной сети , отсутствует в нашей школе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   2006 /2007 уч. году в  МОУНОШ № 16 в ДТП  учащиеся  не пострадали. Особое внимание по предупреждению ДДТТ уделяется в преддверии и в ходе проведения школьных каникул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В результате проведённого анализа состояния и мер , предпринимаемых по профилактике ДДТТ в МОУНОШ №16 , выявленных недостатках и проблемах при организации данной работы , считаю необходимым обратить внимание на решение в следующем учебном году </w:t>
      </w:r>
    </w:p>
    <w:p>
      <w:pPr>
        <w:pStyle w:val="Normal"/>
        <w:spacing w:before="0" w:after="200"/>
        <w:contextualSpacing/>
        <w:rPr/>
      </w:pPr>
      <w:r>
        <w:rPr/>
        <w:t>следующих задач:</w:t>
      </w:r>
    </w:p>
    <w:p>
      <w:pPr>
        <w:pStyle w:val="Normal"/>
        <w:spacing w:before="0" w:after="200"/>
        <w:ind w:firstLine="709"/>
        <w:contextualSpacing/>
        <w:rPr/>
      </w:pPr>
      <w:r>
        <w:rPr/>
        <w:t>1. Обучать детей правилам безопасного поведения на улицах и дорогах как в урочное время , так и во внеурочное.</w:t>
      </w:r>
    </w:p>
    <w:p>
      <w:pPr>
        <w:pStyle w:val="Normal"/>
        <w:spacing w:before="0" w:after="200"/>
        <w:ind w:firstLine="709"/>
        <w:contextualSpacing/>
        <w:rPr/>
      </w:pPr>
      <w:r>
        <w:rPr/>
        <w:t>2. Оборудование и своевременное обновление уголков по профилактике ДДТТ.</w:t>
      </w:r>
    </w:p>
    <w:p>
      <w:pPr>
        <w:pStyle w:val="Normal"/>
        <w:spacing w:before="0" w:after="200"/>
        <w:ind w:firstLine="709"/>
        <w:contextualSpacing/>
        <w:rPr/>
      </w:pPr>
      <w:r>
        <w:rPr/>
        <w:t>3. Организация работы отрядов ЮИД.</w:t>
      </w:r>
    </w:p>
    <w:p>
      <w:pPr>
        <w:pStyle w:val="Normal"/>
        <w:spacing w:before="0" w:after="200"/>
        <w:ind w:firstLine="709"/>
        <w:contextualSpacing/>
        <w:rPr/>
      </w:pPr>
      <w:r>
        <w:rPr/>
        <w:t>4. Продолжить обязательную практику перед началом и по окончании школьных каникул инструктажей учащихся по правилам поведения на улицах , дорогах , транспорте.</w:t>
      </w:r>
    </w:p>
    <w:p>
      <w:pPr>
        <w:pStyle w:val="Normal"/>
        <w:spacing w:before="0" w:after="200"/>
        <w:ind w:firstLine="709"/>
        <w:contextualSpacing/>
        <w:rPr/>
      </w:pPr>
      <w:r>
        <w:rPr/>
        <w:t>5. Организация встреч с работниками ГИБДД.</w:t>
      </w:r>
    </w:p>
    <w:p>
      <w:pPr>
        <w:pStyle w:val="Normal"/>
        <w:spacing w:before="0" w:after="200"/>
        <w:ind w:firstLine="709"/>
        <w:contextualSpacing/>
        <w:rPr/>
      </w:pPr>
      <w:r>
        <w:rPr/>
        <w:t>6. Организация постоянного обсуждения с родителями учащихся вопросов профилактики ДДТТ , разъяснения им последствий совершения ДТП на школьных и классных родительских собраниях.</w:t>
      </w:r>
    </w:p>
    <w:p>
      <w:pPr>
        <w:pStyle w:val="Normal"/>
        <w:spacing w:before="0" w:after="200"/>
        <w:ind w:firstLine="709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4. Об организации работы по профилактике немедицинского употребления наркотических средств и психотропных веществ среди учащихся школы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В течение 2006/2007 учебного года школой велась определённая работа по профилактике и предупреждению употребления наркотических и психоактивных веществ среди несовершеннолетних. </w:t>
      </w:r>
    </w:p>
    <w:p>
      <w:pPr>
        <w:pStyle w:val="Normal"/>
        <w:spacing w:before="0" w:after="200"/>
        <w:ind w:firstLine="709"/>
        <w:contextualSpacing/>
        <w:rPr/>
      </w:pPr>
      <w:r>
        <w:rPr/>
        <w:t>Особая роль в этой работе отводится классным руководителям: беседы с детьми , с родителями , посещение неблагополучных семей , агитационные плакаты.</w:t>
      </w:r>
    </w:p>
    <w:p>
      <w:pPr>
        <w:pStyle w:val="Normal"/>
        <w:spacing w:before="0" w:after="200"/>
        <w:ind w:firstLine="709"/>
        <w:contextualSpacing/>
        <w:rPr/>
      </w:pPr>
      <w:r>
        <w:rPr/>
        <w:t>Эффективным средством профилактики в школе является организация классных часов , беседы , конкурсы рисунков , спортивные соревнования , Дни здоровья , пропагандирующие здоровый образ жизни.</w:t>
      </w:r>
    </w:p>
    <w:p>
      <w:pPr>
        <w:pStyle w:val="Normal"/>
        <w:spacing w:before="0" w:after="200"/>
        <w:contextualSpacing/>
        <w:rPr/>
      </w:pPr>
      <w:r>
        <w:rPr/>
        <w:t>14.10.056.- Дети Кубани против наркотиков(устный журнал) .</w:t>
      </w:r>
    </w:p>
    <w:p>
      <w:pPr>
        <w:pStyle w:val="Normal"/>
        <w:tabs>
          <w:tab w:val="clear" w:pos="708"/>
          <w:tab w:val="left" w:pos="1420" w:leader="none"/>
        </w:tabs>
        <w:spacing w:before="0" w:after="200"/>
        <w:contextualSpacing/>
        <w:rPr/>
      </w:pPr>
      <w:r>
        <w:rPr/>
        <w:tab/>
        <w:t>Кл.час «Мы за здоровый образ жизни» , рассматривание плакатов.</w:t>
      </w:r>
    </w:p>
    <w:p>
      <w:pPr>
        <w:pStyle w:val="Normal"/>
        <w:spacing w:before="0" w:after="200"/>
        <w:contextualSpacing/>
        <w:rPr/>
      </w:pPr>
      <w:r>
        <w:rPr/>
        <w:t>08.11.06г.- День здоровья. Встреча с фельдшером посёлка. Подвижные игры на воздухе.</w:t>
      </w:r>
    </w:p>
    <w:p>
      <w:pPr>
        <w:pStyle w:val="Normal"/>
        <w:spacing w:before="0" w:after="200"/>
        <w:contextualSpacing/>
        <w:rPr/>
      </w:pPr>
      <w:r>
        <w:rPr/>
        <w:t>11.11.06г.-КВН «Мы и наше здоровье».</w:t>
      </w:r>
    </w:p>
    <w:p>
      <w:pPr>
        <w:pStyle w:val="Normal"/>
        <w:spacing w:before="0" w:after="200"/>
        <w:contextualSpacing/>
        <w:rPr/>
      </w:pPr>
      <w:r>
        <w:rPr/>
        <w:t>01.12.06г.-Всемирный День борьбы со СПИДом .</w:t>
      </w:r>
    </w:p>
    <w:p>
      <w:pPr>
        <w:pStyle w:val="Normal"/>
        <w:tabs>
          <w:tab w:val="clear" w:pos="708"/>
          <w:tab w:val="left" w:pos="1340" w:leader="none"/>
        </w:tabs>
        <w:spacing w:before="0" w:after="200"/>
        <w:contextualSpacing/>
        <w:rPr/>
      </w:pPr>
      <w:r>
        <w:rPr/>
        <w:tab/>
        <w:t xml:space="preserve">Кл. час «СПИД- чума века». Встреча с фельдшером посёлка «Пропаганда здорового образа жизни» , конкурс рисунков. </w:t>
      </w:r>
    </w:p>
    <w:p>
      <w:pPr>
        <w:pStyle w:val="Normal"/>
        <w:spacing w:before="0" w:after="200"/>
        <w:contextualSpacing/>
        <w:rPr/>
      </w:pPr>
      <w:r>
        <w:rPr/>
        <w:t>05.12.06г.-День здоровья .Спортивные игры и эстафеты.</w:t>
      </w:r>
    </w:p>
    <w:p>
      <w:pPr>
        <w:pStyle w:val="Normal"/>
        <w:spacing w:before="0" w:after="200"/>
        <w:contextualSpacing/>
        <w:rPr/>
      </w:pPr>
      <w:r>
        <w:rPr/>
        <w:t xml:space="preserve">11.01.07г.-Единый Кубанский урок «Здоровье детей- здоровье нации». </w:t>
      </w:r>
    </w:p>
    <w:p>
      <w:pPr>
        <w:pStyle w:val="Normal"/>
        <w:tabs>
          <w:tab w:val="clear" w:pos="708"/>
          <w:tab w:val="left" w:pos="1340" w:leader="none"/>
        </w:tabs>
        <w:spacing w:before="0" w:after="200"/>
        <w:contextualSpacing/>
        <w:rPr/>
      </w:pPr>
      <w:r>
        <w:rPr/>
        <w:tab/>
        <w:t>спортивные игры , эстафеты.</w:t>
      </w:r>
    </w:p>
    <w:p>
      <w:pPr>
        <w:pStyle w:val="Normal"/>
        <w:spacing w:before="0" w:after="200"/>
        <w:contextualSpacing/>
        <w:rPr/>
      </w:pPr>
      <w:r>
        <w:rPr/>
        <w:t>24.05.07г.-День здоровья. Экскурсии , походы в природу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rPr/>
      </w:pPr>
      <w:r>
        <w:rPr/>
        <w:t>Несмотря на определённую работу школы по пропаганде здорового образа жизни в 2007/2008 уч. году следует:</w:t>
      </w:r>
    </w:p>
    <w:p>
      <w:pPr>
        <w:pStyle w:val="Normal"/>
        <w:spacing w:before="0" w:after="200"/>
        <w:contextualSpacing/>
        <w:rPr/>
      </w:pPr>
      <w:r>
        <w:rPr/>
        <w:t>1. Продолжить работу по пропаганде здорового образа жизни среди учащихся и их родителей;</w:t>
      </w:r>
    </w:p>
    <w:p>
      <w:pPr>
        <w:pStyle w:val="Normal"/>
        <w:spacing w:before="0" w:after="200"/>
        <w:contextualSpacing/>
        <w:rPr/>
      </w:pPr>
      <w:r>
        <w:rPr/>
        <w:t>2. Активизировать профилактическую деятельность в школе по организации внеурочной и досуговой деятельности детей;</w:t>
      </w:r>
    </w:p>
    <w:p>
      <w:pPr>
        <w:pStyle w:val="Normal"/>
        <w:spacing w:before="0" w:after="200"/>
        <w:contextualSpacing/>
        <w:rPr/>
      </w:pPr>
      <w:r>
        <w:rPr/>
        <w:t>3. Продолжить работу по созданию в школе атмосферы негативного отношения к ПАВ;</w:t>
      </w:r>
    </w:p>
    <w:p>
      <w:pPr>
        <w:pStyle w:val="Normal"/>
        <w:spacing w:before="0" w:after="200"/>
        <w:contextualSpacing/>
        <w:rPr/>
      </w:pPr>
      <w:r>
        <w:rPr/>
        <w:t>4. Осуществлять оценку эффективности проводимых в школе профилактических мероприятий в тесном взаимодействии со всеми службами и ведомствами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5. Развитие познавательной активности учащихся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rPr/>
      </w:pPr>
      <w:r>
        <w:rPr/>
        <w:t>Развитие познавательной деятельности учащихся нашей школы осуществлялось через познавательные игры , конкурсы , викторины , классные часы . Больше всего запомнились детям праздники «Золотая осень» недели детской книги , экологический праздник «Ждём птиц» , «Земля – наш дом родной» , КВН по сказкам А.С.Пушкина , видеосказки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В целях создания необходимых условий для проявления творческой индивидуальности каждого учащегося в школе были организованы и проведены с помощью детей и родителей «Праздник Осени» , «Новогодняя сказка» , «Прощание с  «Азбукой» , «Мамин день» и др. </w:t>
      </w:r>
    </w:p>
    <w:p>
      <w:pPr>
        <w:pStyle w:val="Normal"/>
        <w:spacing w:before="0" w:after="200"/>
        <w:ind w:firstLine="709"/>
        <w:contextualSpacing/>
        <w:rPr/>
      </w:pPr>
      <w:r>
        <w:rPr/>
        <w:t>Эти мероприятия раскрыли творческие способности детей , их индивидуальность , фантазию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В школе стали традиционными Дни именинников , чаепития , дискотеки. Досуговая деятельность позволила «втянуть» в своё поле учащихся из неблагополучных семей и раскрыть себя в творческой деятельности. Осуществлялась индивидуальная работа по включению детей в ту или иную внеурочную деятельность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Коллектив школы старается создать все условия для здоровьесбереже-</w:t>
      </w:r>
    </w:p>
    <w:p>
      <w:pPr>
        <w:pStyle w:val="Normal"/>
        <w:spacing w:before="0" w:after="200"/>
        <w:contextualSpacing/>
        <w:rPr/>
      </w:pPr>
      <w:r>
        <w:rPr/>
        <w:t xml:space="preserve">ния учащихся. Вся работа была направлена на сохранение и укрепление здоровья школьников. Профилактическая работа проводилась совместно с фельдшером посёлка : плановые медосмотры , вакцинации , организация приёма витаминов , организация горячего питания , используется в пище йодированная соль. В школе постоянно тепло , светло . чисто. Соблюдаются правила личной гигиены (мытьё рук с мылом , индивидуальные полотенца , кружки  , одноразовая посуда).  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contextualSpacing/>
        <w:rPr/>
      </w:pPr>
      <w:r>
        <w:rPr/>
        <w:tab/>
        <w:t xml:space="preserve">Классными руководителями велась работа с родителями по проблеме укрепления здоровья детей в семье. Этому были посвящены родительские собрания «Режим дня школьника»  , встречи с фельдшером посёлка. </w:t>
      </w:r>
    </w:p>
    <w:p>
      <w:pPr>
        <w:pStyle w:val="Normal"/>
        <w:spacing w:before="0" w:after="200"/>
        <w:ind w:firstLine="709"/>
        <w:contextualSpacing/>
        <w:rPr/>
      </w:pPr>
      <w:r>
        <w:rPr/>
        <w:t>Регулярно осуществлялись прогулки на природу. Интересно прошли «Дни здоровья». В школе появилось спортивное оборудование , способствующие укреплению здоровья учащихся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rPr/>
      </w:pPr>
      <w:r>
        <w:rPr/>
        <w:t>Наряду с положительными чертами существует много проблем , над которыми необходимо работать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Наблюдения за детьми , организация их жизнедеятельности показали , что в коллективе школы ещё бывают ссоры , столкновения . Для этого  коллективом учителей было решено предложить детям заняться краеведением в следующем учебном году. Это сбор материалов о своём крае. Думаем , коллективная работа и деятельность даст свои результаты: дети станут сплочённее и меньше станет ссор , столкновений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В результате совместной работы учащихся , родителей и классного руководителя формируется  познавательный интерес к учебной деятельности </w:t>
      </w:r>
    </w:p>
    <w:p>
      <w:pPr>
        <w:pStyle w:val="Normal"/>
        <w:spacing w:before="0" w:after="200"/>
        <w:ind w:firstLine="709"/>
        <w:contextualSpacing/>
        <w:rPr/>
      </w:pPr>
      <w:r>
        <w:rPr/>
        <w:t>Исходя из целей и задач прошедшего учебного года , следует отметить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before="0" w:after="200"/>
        <w:contextualSpacing/>
        <w:rPr/>
      </w:pPr>
      <w:r>
        <w:rPr/>
        <w:tab/>
        <w:t>Удачи в работе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- многообразие форм работы;</w:t>
      </w:r>
    </w:p>
    <w:p>
      <w:pPr>
        <w:pStyle w:val="Normal"/>
        <w:spacing w:before="0" w:after="200"/>
        <w:contextualSpacing/>
        <w:rPr/>
      </w:pPr>
      <w:r>
        <w:rPr/>
        <w:t>- развитие познавательных интересов учащихся;</w:t>
      </w:r>
    </w:p>
    <w:p>
      <w:pPr>
        <w:pStyle w:val="Normal"/>
        <w:spacing w:before="0" w:after="200"/>
        <w:contextualSpacing/>
        <w:rPr/>
      </w:pPr>
      <w:r>
        <w:rPr/>
        <w:t>- начало формирования основ культуры общения и построения межличностных отношений;</w:t>
      </w:r>
    </w:p>
    <w:p>
      <w:pPr>
        <w:pStyle w:val="Normal"/>
        <w:spacing w:before="0" w:after="200"/>
        <w:contextualSpacing/>
        <w:rPr/>
      </w:pPr>
      <w:r>
        <w:rPr/>
        <w:t>- творческие «открытия учащихся»;</w:t>
      </w:r>
    </w:p>
    <w:p>
      <w:pPr>
        <w:pStyle w:val="Normal"/>
        <w:spacing w:before="0" w:after="200"/>
        <w:contextualSpacing/>
        <w:rPr/>
      </w:pPr>
      <w:r>
        <w:rPr/>
        <w:t>- насыщенность физкультурно-оздоровительными мероприятиями;</w:t>
      </w:r>
    </w:p>
    <w:p>
      <w:pPr>
        <w:pStyle w:val="Normal"/>
        <w:spacing w:before="0" w:after="200"/>
        <w:contextualSpacing/>
        <w:rPr/>
      </w:pPr>
      <w:r>
        <w:rPr/>
        <w:t>- удачное построение индивидуальной работы с учащимися;</w:t>
      </w:r>
    </w:p>
    <w:p>
      <w:pPr>
        <w:pStyle w:val="Normal"/>
        <w:spacing w:before="0" w:after="200"/>
        <w:contextualSpacing/>
        <w:rPr/>
      </w:pPr>
      <w:r>
        <w:rPr/>
        <w:t>- большую совместную работу детей и родителей;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contextualSpacing/>
        <w:jc w:val="both"/>
        <w:rPr/>
      </w:pPr>
      <w:r>
        <w:rPr>
          <w:b/>
        </w:rPr>
        <w:t>Проблемы :</w:t>
      </w:r>
      <w:r>
        <w:rPr/>
        <w:t xml:space="preserve"> Однако некоторые моменты остались отработаны не до конца , а часть негативных сторон в воспитательной работе проявилась в ходе изучения класса , а также в связи с возрастными особенностями детей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ind w:firstLine="709"/>
        <w:contextualSpacing/>
        <w:rPr/>
      </w:pPr>
      <w:r>
        <w:rPr/>
        <w:t>Таким образом , следует обратить внимание на следующие моменты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- не все дети понимают значение физической культуры , небрежно относятся к своему здоровью; </w:t>
      </w:r>
    </w:p>
    <w:p>
      <w:pPr>
        <w:pStyle w:val="Normal"/>
        <w:spacing w:before="0" w:after="200"/>
        <w:contextualSpacing/>
        <w:rPr/>
      </w:pPr>
      <w:r>
        <w:rPr/>
        <w:t>- требуется целеноправленная работа по формированию коллектива;</w:t>
      </w:r>
    </w:p>
    <w:p>
      <w:pPr>
        <w:pStyle w:val="Normal"/>
        <w:spacing w:before="0" w:after="200"/>
        <w:contextualSpacing/>
        <w:rPr/>
      </w:pPr>
      <w:r>
        <w:rPr/>
        <w:t>- у некоторых учащихся не развито чувство уважения к другим;</w:t>
      </w:r>
    </w:p>
    <w:p>
      <w:pPr>
        <w:pStyle w:val="Normal"/>
        <w:spacing w:before="0" w:after="200"/>
        <w:contextualSpacing/>
        <w:rPr/>
      </w:pPr>
      <w:r>
        <w:rPr/>
        <w:t>- не все учащиеся могут преодолевать трудности в учёбе , правильно и рационально расходовать учебное время;</w:t>
      </w:r>
    </w:p>
    <w:p>
      <w:pPr>
        <w:pStyle w:val="Normal"/>
        <w:spacing w:before="0" w:after="200"/>
        <w:contextualSpacing/>
        <w:rPr/>
      </w:pPr>
      <w:r>
        <w:rPr/>
        <w:t>- во время проведения классных дел , экскурсий бросается в глаза незнание норм поведения в общественных местах , невысокий уровень культуры отдельных учеников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Исходя из анализа воспитательной работы в школе за прошедший учебный год  были определены цели , задачи и направления воспитательной работы на следующий год :</w:t>
      </w:r>
    </w:p>
    <w:p>
      <w:pPr>
        <w:pStyle w:val="Normal"/>
        <w:spacing w:before="0" w:after="200"/>
        <w:contextualSpacing/>
        <w:rPr/>
      </w:pPr>
      <w:r>
        <w:rPr/>
        <w:t>1. Развитие познавательной и мыслительной деятельности учащихся на уроках и во внеурочное время;</w:t>
      </w:r>
    </w:p>
    <w:p>
      <w:pPr>
        <w:pStyle w:val="Normal"/>
        <w:spacing w:before="0" w:after="200"/>
        <w:contextualSpacing/>
        <w:rPr/>
      </w:pPr>
      <w:r>
        <w:rPr/>
        <w:t xml:space="preserve">2.Поддерживать постоянный интерес у учащихся как в урочной, так и во внеурочной работе; </w:t>
      </w:r>
    </w:p>
    <w:p>
      <w:pPr>
        <w:pStyle w:val="Normal"/>
        <w:spacing w:before="0" w:after="200"/>
        <w:contextualSpacing/>
        <w:rPr/>
      </w:pPr>
      <w:r>
        <w:rPr/>
        <w:t>3. Формировать и сохранять нравственное и физическое здоровье каждого ребёнка;</w:t>
      </w:r>
    </w:p>
    <w:p>
      <w:pPr>
        <w:pStyle w:val="Normal"/>
        <w:spacing w:before="0" w:after="200"/>
        <w:contextualSpacing/>
        <w:rPr/>
      </w:pPr>
      <w:r>
        <w:rPr/>
        <w:t>4.Создать условия для:</w:t>
      </w:r>
    </w:p>
    <w:p>
      <w:pPr>
        <w:pStyle w:val="Normal"/>
        <w:spacing w:before="0" w:after="200"/>
        <w:contextualSpacing/>
        <w:rPr/>
      </w:pPr>
      <w:r>
        <w:rPr/>
        <w:t>- формирования высокой мотивации учащихся;</w:t>
      </w:r>
    </w:p>
    <w:p>
      <w:pPr>
        <w:pStyle w:val="Normal"/>
        <w:spacing w:before="0" w:after="200"/>
        <w:contextualSpacing/>
        <w:rPr/>
      </w:pPr>
      <w:r>
        <w:rPr/>
        <w:t>- выявления и развития интеллектуальных и творческих способностей младших школьников;</w:t>
      </w:r>
    </w:p>
    <w:p>
      <w:pPr>
        <w:pStyle w:val="Normal"/>
        <w:spacing w:before="0" w:after="200"/>
        <w:contextualSpacing/>
        <w:rPr/>
      </w:pPr>
      <w:r>
        <w:rPr/>
        <w:t>- продолжение формирования нравственно- эстетического развития личности ребёнка на основе лучших традиций отечественной культуры и образования;</w:t>
      </w:r>
    </w:p>
    <w:p>
      <w:pPr>
        <w:pStyle w:val="Normal"/>
        <w:spacing w:before="0" w:after="200"/>
        <w:contextualSpacing/>
        <w:rPr/>
      </w:pPr>
      <w:r>
        <w:rPr/>
        <w:t>- выявления и развития природных задатков и творческого потенциала каждого ребёнка , реализация их склонностей и способностей в разнообразных сферах человеческой деятельности и общении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физкультурно – оздоровительного клуба «Здоровишко».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contextualSpacing/>
        <w:jc w:val="center"/>
        <w:rPr>
          <w:b/>
          <w:b/>
        </w:rPr>
      </w:pPr>
      <w:r>
        <w:rPr>
          <w:b/>
        </w:rPr>
        <w:t>Информация</w:t>
      </w:r>
    </w:p>
    <w:tbl>
      <w:tblPr>
        <w:tblW w:w="10548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40"/>
        <w:gridCol w:w="2239"/>
        <w:gridCol w:w="2239"/>
        <w:gridCol w:w="2154"/>
      </w:tblGrid>
      <w:tr>
        <w:trPr>
          <w:trHeight w:val="7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Дни работы кл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Количество детей в этом виде спо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% привлечения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Режим работы клуба</w:t>
            </w:r>
          </w:p>
        </w:tc>
      </w:tr>
      <w:tr>
        <w:trPr>
          <w:trHeight w:val="4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3.30 – 16.3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3.30 – 16.3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.30 – 16.30</w:t>
            </w:r>
          </w:p>
        </w:tc>
      </w:tr>
      <w:tr>
        <w:trPr>
          <w:trHeight w:val="2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.30 – 16.30</w:t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100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.30 – 16.30</w:t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00 %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.00 – 15.0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0" w:after="200"/>
        <w:ind w:left="-720" w:hanging="0"/>
        <w:contextualSpacing/>
        <w:jc w:val="center"/>
        <w:rPr/>
      </w:pPr>
      <w:r>
        <w:rPr/>
        <w:t xml:space="preserve">о занятости детей и подростков в спортивных секциях, соревнованиях в МОУНОШ № 16 на .2007 -2008 г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1"/>
        <w:gridCol w:w="1594"/>
        <w:gridCol w:w="397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Название массового мероприятия 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Количество привлечённых дет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« Весёлые старты »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Спортивные игры, эстафеты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 xml:space="preserve">Родительское собрание «Режим 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Дня школьника»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Кросс 1 к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ентяб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5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Беседа «Как влияют упражнения на наше здоровье»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День здоровья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КВН на тему «Здоровье сгубишь-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новое не купишь!»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Спортивные игры, соревнования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Беседа «Закаливание организма средствами физкультуры»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Соревнования по шашкам, шахматам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« Весёлые старты».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/>
            </w:pPr>
            <w:r>
              <w:rPr/>
              <w:t>День здоровь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/>
              <w:t>Октябр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5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День весёлых игр и конкурс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День здоровь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одвижные игры, соревно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бщеразвивающие упражнения из комплекса утренней оздоровительной гимнасти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contextualSpacing/>
        <w:jc w:val="center"/>
        <w:rPr/>
      </w:pPr>
      <w:r>
        <w:rPr/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/>
        <w:t>о работе спортивного клуба в МОУНОШ № 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8"/>
        <w:gridCol w:w="2035"/>
        <w:gridCol w:w="1641"/>
        <w:gridCol w:w="1641"/>
        <w:gridCol w:w="1214"/>
      </w:tblGrid>
      <w:tr>
        <w:trPr>
          <w:trHeight w:val="2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аименование клуб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иказ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1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портивный клуб «Здоровишк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оля Анжела Станислав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0 от 08.10.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От 26.11.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 человек</w:t>
            </w:r>
          </w:p>
        </w:tc>
      </w:tr>
    </w:tbl>
    <w:p>
      <w:pPr>
        <w:pStyle w:val="Normal"/>
        <w:spacing w:before="0" w:after="200"/>
        <w:ind w:hanging="720"/>
        <w:contextualSpacing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200"/>
        <w:ind w:firstLine="90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спорт клуб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1.Наименование клуба</w:t>
      </w:r>
      <w:r>
        <w:rPr>
          <w:b/>
        </w:rPr>
        <w:t xml:space="preserve">: </w:t>
      </w:r>
    </w:p>
    <w:p>
      <w:pPr>
        <w:pStyle w:val="Normal"/>
        <w:spacing w:before="0" w:after="200"/>
        <w:ind w:left="900" w:hanging="0"/>
        <w:contextualSpacing/>
        <w:rPr/>
      </w:pPr>
      <w:r>
        <w:rPr>
          <w:rFonts w:eastAsia="Calibri" w:cs="Calibri"/>
          <w:b/>
        </w:rPr>
        <w:t xml:space="preserve">                                      </w:t>
      </w:r>
      <w:r>
        <w:rPr>
          <w:b/>
        </w:rPr>
        <w:t>«ЗДОРОВИШКО</w:t>
      </w:r>
      <w:r>
        <w:rPr/>
        <w:t>»</w:t>
      </w:r>
    </w:p>
    <w:p>
      <w:pPr>
        <w:pStyle w:val="Normal"/>
        <w:spacing w:before="0" w:after="200"/>
        <w:ind w:left="90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>2.Административный округ. Ведомственная принадлежность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</w:t>
      </w:r>
      <w:r>
        <w:rPr>
          <w:b/>
        </w:rPr>
        <w:t>МОУНОШ № 16</w:t>
      </w:r>
    </w:p>
    <w:p>
      <w:pPr>
        <w:pStyle w:val="Normal"/>
        <w:spacing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before="0" w:after="200"/>
        <w:ind w:left="900" w:hanging="0"/>
        <w:contextualSpacing/>
        <w:rPr/>
      </w:pPr>
      <w:r>
        <w:rPr/>
        <w:t>3.   Адрес и телефон клуба :</w:t>
      </w:r>
    </w:p>
    <w:p>
      <w:pPr>
        <w:pStyle w:val="Normal"/>
        <w:spacing w:before="0" w:after="200"/>
        <w:ind w:left="900" w:hanging="0"/>
        <w:contextualSpacing/>
        <w:rPr/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>п</w:t>
      </w:r>
      <w:r>
        <w:rPr/>
        <w:t>.</w:t>
      </w:r>
      <w:r>
        <w:rPr>
          <w:b/>
        </w:rPr>
        <w:t>Запрудный</w:t>
      </w:r>
    </w:p>
    <w:p>
      <w:pPr>
        <w:pStyle w:val="Normal"/>
        <w:spacing w:before="0" w:after="200"/>
        <w:ind w:left="90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>ул. Советская, 1</w:t>
      </w:r>
    </w:p>
    <w:p>
      <w:pPr>
        <w:pStyle w:val="Normal"/>
        <w:spacing w:before="0" w:after="200"/>
        <w:ind w:left="9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900" w:hanging="0"/>
        <w:contextualSpacing/>
        <w:rPr>
          <w:b/>
          <w:b/>
        </w:rPr>
      </w:pPr>
      <w:r>
        <w:rPr/>
        <w:t>4.Режим работы клуба</w:t>
      </w:r>
      <w:r>
        <w:rPr>
          <w:b/>
        </w:rPr>
        <w:t xml:space="preserve">:     </w:t>
      </w:r>
    </w:p>
    <w:p>
      <w:pPr>
        <w:pStyle w:val="Normal"/>
        <w:spacing w:before="0" w:after="200"/>
        <w:ind w:left="900" w:hanging="0"/>
        <w:contextualSpacing/>
        <w:rPr/>
      </w:pPr>
      <w:r>
        <w:rPr>
          <w:rFonts w:eastAsia="Calibri" w:cs="Calibri"/>
          <w:b/>
        </w:rPr>
        <w:t xml:space="preserve">                                      </w:t>
      </w:r>
      <w:r>
        <w:rPr>
          <w:b/>
        </w:rPr>
        <w:t xml:space="preserve">Понедельник 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ind w:left="90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>Вторник</w:t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ind w:left="90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>Среда</w:t>
        <w:tab/>
        <w:t xml:space="preserve">             с 13-30 - 16-30,</w:t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contextualSpacing/>
        <w:rPr/>
      </w:pPr>
      <w:r>
        <w:rPr>
          <w:rFonts w:eastAsia="Calibri" w:cs="Calibri"/>
          <w:b/>
        </w:rPr>
        <w:t xml:space="preserve">                                                         </w:t>
      </w:r>
      <w:r>
        <w:rPr>
          <w:b/>
        </w:rPr>
        <w:t xml:space="preserve">Четверг           </w:t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ind w:left="90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 xml:space="preserve">Пятница    </w:t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ind w:left="90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 xml:space="preserve">Суббота             с 12-00 – 15-00                           </w:t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ind w:left="9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900" w:hanging="0"/>
        <w:contextualSpacing/>
        <w:rPr/>
      </w:pPr>
      <w:r>
        <w:rPr/>
        <w:t xml:space="preserve">5.ФИО руководителя клуба: </w:t>
      </w:r>
    </w:p>
    <w:p>
      <w:pPr>
        <w:pStyle w:val="Normal"/>
        <w:spacing w:before="0" w:after="200"/>
        <w:ind w:left="90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</w:t>
      </w:r>
      <w:r>
        <w:rPr>
          <w:b/>
        </w:rPr>
        <w:t>Доля</w:t>
      </w:r>
    </w:p>
    <w:p>
      <w:pPr>
        <w:pStyle w:val="Normal"/>
        <w:tabs>
          <w:tab w:val="clear" w:pos="708"/>
          <w:tab w:val="left" w:pos="4545" w:leader="none"/>
        </w:tabs>
        <w:spacing w:before="0" w:after="200"/>
        <w:ind w:left="900" w:hanging="0"/>
        <w:contextualSpacing/>
        <w:rPr/>
      </w:pPr>
      <w:r>
        <w:rPr>
          <w:rFonts w:eastAsia="Calibri" w:cs="Calibri"/>
        </w:rPr>
        <w:t xml:space="preserve">                                         </w:t>
      </w:r>
      <w:r>
        <w:rPr>
          <w:b/>
        </w:rPr>
        <w:t>Анжела Станиславовна</w:t>
      </w:r>
    </w:p>
    <w:p>
      <w:pPr>
        <w:pStyle w:val="Normal"/>
        <w:spacing w:before="0" w:after="200"/>
        <w:ind w:left="9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900" w:hanging="0"/>
        <w:contextualSpacing/>
        <w:rPr/>
      </w:pPr>
      <w:r>
        <w:rPr/>
        <w:t>6.Численность членов клуба</w:t>
      </w:r>
      <w:r>
        <w:rPr>
          <w:b/>
        </w:rPr>
        <w:t>:  6 человек</w:t>
      </w:r>
    </w:p>
    <w:p>
      <w:pPr>
        <w:pStyle w:val="Normal"/>
        <w:spacing w:before="0" w:after="200"/>
        <w:ind w:left="9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900" w:hanging="0"/>
        <w:contextualSpacing/>
        <w:rPr/>
      </w:pPr>
      <w:r>
        <w:rPr/>
        <w:t>7.Направление работы клуба</w:t>
      </w:r>
      <w:r>
        <w:rPr>
          <w:b/>
        </w:rPr>
        <w:t>:   спортивные игры</w:t>
      </w:r>
    </w:p>
    <w:p>
      <w:pPr>
        <w:pStyle w:val="Normal"/>
        <w:spacing w:before="0" w:after="200"/>
        <w:ind w:left="9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900" w:hanging="0"/>
        <w:contextualSpacing/>
        <w:rPr/>
      </w:pPr>
      <w:r>
        <w:rPr/>
        <w:t xml:space="preserve">8.Материально-техническая база клуба:  </w:t>
      </w:r>
      <w:r>
        <w:rPr>
          <w:b/>
        </w:rPr>
        <w:t>большие и малые мячи, скакалки, обручи, маты, гимнастические скамейки, гимнастические стенки, настольные игры</w:t>
      </w:r>
    </w:p>
    <w:p>
      <w:pPr>
        <w:pStyle w:val="Normal"/>
        <w:spacing w:before="0" w:after="200"/>
        <w:ind w:left="9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900" w:hanging="0"/>
        <w:contextualSpacing/>
        <w:rPr/>
      </w:pPr>
      <w:r>
        <w:rPr/>
        <w:t xml:space="preserve">9.Кадровое обеспечение деятельности клуба:   </w:t>
      </w:r>
      <w:r>
        <w:rPr>
          <w:b/>
        </w:rPr>
        <w:t>обеспечено</w:t>
      </w:r>
    </w:p>
    <w:p>
      <w:pPr>
        <w:pStyle w:val="Normal"/>
        <w:spacing w:before="0" w:after="20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Список членов клуба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b/>
        </w:rPr>
        <w:t xml:space="preserve">                                                                             </w:t>
      </w:r>
      <w:r>
        <w:rPr>
          <w:b/>
        </w:rPr>
        <w:t>«ЗДОРОВИШКО»</w:t>
      </w:r>
    </w:p>
    <w:p>
      <w:pPr>
        <w:pStyle w:val="Normal"/>
        <w:spacing w:before="0" w:after="200"/>
        <w:ind w:firstLine="9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8"/>
        <w:gridCol w:w="2099"/>
        <w:gridCol w:w="1959"/>
        <w:gridCol w:w="20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567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ФИ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contextualSpacing/>
              <w:jc w:val="center"/>
              <w:rPr/>
            </w:pPr>
            <w:r>
              <w:rPr/>
              <w:t>Число,     месяц, год ро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есто       уче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Адрес проживания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Доля Дарья Евген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02.09.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ОУНОШ № 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.Запрудный                     ул.Цветочная, 18/1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Шкребель Ангели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.11.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ОУНОШ № 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.Запрудный                     ул.Солнечная, 1/1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Гапонов Никита Витал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3.01.200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ОУНОШ № 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.Запрудный                     ул.Солнечная, 1/1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Юшко Александр Юрь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08.09.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ОУНОШ № 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.Запрудный                     ул.Солнечная, 1/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Шкребель Надежда Юрьевна</w:t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13.04.1998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ОУНОШ № 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.Запрудный                     ул.Солнечная, 1/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Маркова Анастасия Николаевна</w:t>
            </w:r>
          </w:p>
          <w:p>
            <w:pPr>
              <w:pStyle w:val="Normal"/>
              <w:spacing w:before="0" w:after="20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02.04.1997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МОУНОШ № 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.Запрудный                     ул.Солнечная, 1/1</w:t>
            </w:r>
          </w:p>
        </w:tc>
      </w:tr>
    </w:tbl>
    <w:p>
      <w:pPr>
        <w:pStyle w:val="Normal"/>
        <w:spacing w:before="0" w:after="200"/>
        <w:ind w:firstLine="900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900"/>
        <w:contextualSpacing/>
        <w:jc w:val="center"/>
        <w:rPr/>
      </w:pPr>
      <w:r>
        <w:rPr/>
      </w:r>
    </w:p>
    <w:p>
      <w:pPr>
        <w:pStyle w:val="Normal"/>
        <w:spacing w:before="0" w:after="200"/>
        <w:ind w:firstLine="900"/>
        <w:contextualSpacing/>
        <w:rPr/>
      </w:pPr>
      <w:r>
        <w:rPr/>
        <w:t>Таким образом, внеклассная  образовательная деятельность выступает для учащихся как способ овладения целостной эстетической современности и культурой традиций. Внеклассная деятельность ведёт к творческому самоопределению, самореализации, приобретения разнообразного познавательного опыта.</w:t>
      </w:r>
    </w:p>
    <w:p>
      <w:pPr>
        <w:pStyle w:val="Normal"/>
        <w:spacing w:before="0" w:after="200"/>
        <w:ind w:firstLine="900"/>
        <w:contextualSpacing/>
        <w:rPr/>
      </w:pPr>
      <w:r>
        <w:rPr/>
      </w:r>
    </w:p>
    <w:p>
      <w:pPr>
        <w:pStyle w:val="Normal"/>
        <w:spacing w:before="0" w:after="200"/>
        <w:ind w:firstLine="900"/>
        <w:contextualSpacing/>
        <w:rPr/>
      </w:pPr>
      <w:r>
        <w:rPr/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Основные сохраняющиеся проблемы общеобразовательного учреждения (в том числе, не решённые в отчётном году).</w:t>
      </w:r>
    </w:p>
    <w:p>
      <w:pPr>
        <w:pStyle w:val="Style16"/>
        <w:ind w:left="360" w:hanging="0"/>
        <w:rPr/>
      </w:pPr>
      <w:r>
        <w:rPr/>
        <w:t>2.1.  Не укомплектованность малокомплектной школы педагогическими кадрами;</w:t>
      </w:r>
    </w:p>
    <w:p>
      <w:pPr>
        <w:pStyle w:val="Style16"/>
        <w:ind w:left="360" w:hanging="0"/>
        <w:rPr/>
      </w:pPr>
      <w:r>
        <w:rPr/>
        <w:t>2.2. Неподготовленность детей к школе;</w:t>
      </w:r>
    </w:p>
    <w:p>
      <w:pPr>
        <w:pStyle w:val="Style16"/>
        <w:ind w:left="360" w:hanging="0"/>
        <w:rPr/>
      </w:pPr>
      <w:r>
        <w:rPr/>
        <w:t>2.3. Рост малообеспеченных  семей, безработных родителей;</w:t>
      </w:r>
    </w:p>
    <w:p>
      <w:pPr>
        <w:pStyle w:val="Style16"/>
        <w:ind w:left="360" w:hanging="0"/>
        <w:rPr/>
      </w:pPr>
      <w:r>
        <w:rPr/>
        <w:t>2.4. Отсутствие в посёлке дошкольного учреждения, библиотеки, клуба.</w:t>
      </w:r>
    </w:p>
    <w:p>
      <w:pPr>
        <w:pStyle w:val="Style16"/>
        <w:ind w:left="360" w:hanging="0"/>
        <w:rPr/>
      </w:pPr>
      <w:r>
        <w:rPr/>
        <w:t>2.5. Отсутствие транспорта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Основные направления ближайшего (на год, следующий за отчётным) развития общеобразовательного учреждения.</w:t>
      </w:r>
    </w:p>
    <w:p>
      <w:pPr>
        <w:pStyle w:val="Normal"/>
        <w:spacing w:before="0" w:after="20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90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ланируется внедрение новых образовательных технологий: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- внедрение в деятельность школы программы «Разговор о правильном питании» в 1- 4 классах, «Паспорта здоровья» школьника и организации образовательного процесса с учётом индивидуальных особенностей ребёнка;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-  развивающее обучение;</w:t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sz w:val="24"/>
        </w:rPr>
        <w:t>- участие педагога в научно- практических, методических, проблемных, психолого- педагогических семинарах;</w:t>
      </w:r>
    </w:p>
    <w:p>
      <w:pPr>
        <w:pStyle w:val="Normal"/>
        <w:rPr>
          <w:sz w:val="24"/>
        </w:rPr>
      </w:pPr>
      <w:r>
        <w:rPr>
          <w:sz w:val="24"/>
        </w:rPr>
        <w:t>- продолжить работу по обновлению постоянно информационного банка нормативно- правовой документации;</w:t>
      </w:r>
    </w:p>
    <w:p>
      <w:pPr>
        <w:pStyle w:val="Normal"/>
        <w:rPr>
          <w:sz w:val="24"/>
        </w:rPr>
      </w:pPr>
      <w:r>
        <w:rPr>
          <w:sz w:val="24"/>
        </w:rPr>
        <w:t>- формировать у учащихся школы устойчивые познавательные интересы, включая каждого ученика в работу на учебных занятиях в качестве активного участника и организатора образовательного процесса;</w:t>
      </w:r>
    </w:p>
    <w:p>
      <w:pPr>
        <w:pStyle w:val="Normal"/>
        <w:rPr>
          <w:sz w:val="24"/>
        </w:rPr>
      </w:pPr>
      <w:r>
        <w:rPr>
          <w:sz w:val="24"/>
        </w:rPr>
        <w:t>- направить свою работу на освоение инновационных педагогических технологий обучения и воспит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МОУНОШ № 16                                Л.В. Седнё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НОШ № 16 НА 2008 – 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02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чало занятий   в школе  -     8 ч 30 мин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ельность уроков :        1 класс  - 35 мин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sz w:val="28"/>
          <w:szCs w:val="28"/>
        </w:rPr>
        <w:t>2 – 4 класс  - 40 мин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5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менность     -   1 смен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5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ельность каникул          -  30 календарных дн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5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роки каникул   - 1) осенние: с 01.11.08 г. по 09.11.08 г. (9 дн.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) зимние : с 30.12.08 г. по 11.01.09 г.(13 дн.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) весенние: с 24.03.09 г. по 31.03.09 г. (8 дн.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6. Дополнительные каникулы для 1 класса : с 17.02.09 г. по 23.02.09 г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Директор  МОУНОШ № 16                                      Л.В.Седнёв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>на 2008 – 2009 учебный г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55"/>
        <w:gridCol w:w="4365"/>
      </w:tblGrid>
      <w:tr>
        <w:trPr>
          <w:trHeight w:val="9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.классы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 9.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25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9.20 – 10.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- 11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1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-  12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2.05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55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 МОУНОШ № 16                                      Л.В.Седнёва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10631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10631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9:00Z</dcterms:created>
  <dc:creator>Лилия</dc:creator>
  <dc:description/>
  <cp:keywords/>
  <dc:language>en-US</dc:language>
  <cp:lastModifiedBy>Admin</cp:lastModifiedBy>
  <dcterms:modified xsi:type="dcterms:W3CDTF">2008-09-09T13:09:00Z</dcterms:modified>
  <cp:revision>2</cp:revision>
  <dc:subject/>
  <dc:title/>
</cp:coreProperties>
</file>