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tbl>
      <w:tblPr>
        <w:tblW w:w="1476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6"/>
        <w:gridCol w:w="5960"/>
        <w:gridCol w:w="2404"/>
        <w:gridCol w:w="2593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начальная общеобразовательная школа № 16 посёлка Запрудного муниципального образования Крылов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 2007 г. № 405/02.01-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рия А № 2451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2007 г. № 2502       АА 1794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89 Краснодарский край Крыловский район пос. Запрудный, ул. Советская, 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ryl</w:t>
            </w:r>
            <w:r>
              <w:rPr>
                <w:sz w:val="22"/>
                <w:szCs w:val="22"/>
              </w:rPr>
              <w:t>-16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6@kril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ртивный клуб «Здоровишк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площад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ом школ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5.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ом шко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5.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ом школы                        от 03.05.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ом школы                        от 03.05.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бранием работников школы № 16 от 14.06.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работников школы № 16 от 14.06.200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авом школы                        от 03.05.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06/ 12.11.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07 / 11.11.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6 / 10.01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07 / 09.0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07 / 01.04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08 / 30.03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07 / 31.08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8 / 31.08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72" w:leader="none"/>
                <w:tab w:val="left" w:pos="120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У на финансовый год</w:t>
            </w:r>
            <w:r>
              <w:rPr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,  в том числе:                                                                                           620,3</w:t>
              <w:tab/>
              <w:t>668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,3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езультаты учебной деятельности</w:t>
            </w:r>
            <w:r>
              <w:rPr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начальная общеобразовательная школа № 16 посёлка Запрудного МО Крыловский район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c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f2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980688"/>
    <w:rPr>
      <w:color w:val="800080"/>
      <w:u w:val="single"/>
    </w:rPr>
  </w:style>
  <w:style w:type="character" w:styleId="Pagenumber">
    <w:name w:val="page number"/>
    <w:basedOn w:val="DefaultParagraphFont"/>
    <w:qFormat/>
    <w:rsid w:val="00cf6510"/>
    <w:rPr/>
  </w:style>
  <w:style w:type="character" w:styleId="EndnoteCharacters">
    <w:name w:val="Endnote Characters"/>
    <w:basedOn w:val="DefaultParagraphFont"/>
    <w:semiHidden/>
    <w:qFormat/>
    <w:rsid w:val="00ce7c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qFormat/>
    <w:rsid w:val="00921a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МОН основной"/>
    <w:basedOn w:val="Normal"/>
    <w:qFormat/>
    <w:rsid w:val="009d1c0d"/>
    <w:pPr>
      <w:spacing w:lineRule="auto" w:line="360"/>
      <w:ind w:firstLine="709"/>
      <w:jc w:val="both"/>
    </w:pPr>
    <w:rPr>
      <w:sz w:val="28"/>
    </w:rPr>
  </w:style>
  <w:style w:type="paragraph" w:styleId="Style16" w:customStyle="1">
    <w:name w:val="Знак"/>
    <w:basedOn w:val="Normal"/>
    <w:qFormat/>
    <w:rsid w:val="009d1c0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3f2d8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5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327d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rsid w:val="00921a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d1c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0</Pages>
  <Words>2368</Words>
  <Characters>16070</Characters>
  <CharactersWithSpaces>18402</CharactersWithSpaces>
  <Paragraphs>36</Paragraphs>
  <Company>ДОН 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2:00Z</dcterms:created>
  <dc:creator>Байрачный</dc:creator>
  <dc:description/>
  <dc:language>en-US</dc:language>
  <cp:lastModifiedBy>Лилия</cp:lastModifiedBy>
  <cp:lastPrinted>2008-07-28T18:11:00Z</cp:lastPrinted>
  <dcterms:modified xsi:type="dcterms:W3CDTF">2008-08-21T07:10:00Z</dcterms:modified>
  <cp:revision>1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